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unau K (2000)</w:t>
      </w:r>
    </w:p>
    <w:p>
      <w:pPr>
        <w:pStyle w:val="Normal"/>
        <w:rPr/>
      </w:pPr>
      <w:r>
        <w:rPr>
          <w:sz w:val="24"/>
        </w:rPr>
        <w:t xml:space="preserve">Blütenerkennung der Schwebfliege </w:t>
      </w:r>
      <w:r>
        <w:rPr>
          <w:i/>
          <w:sz w:val="24"/>
        </w:rPr>
        <w:t>Eristalis tenax</w:t>
      </w:r>
      <w:r>
        <w:rPr>
          <w:sz w:val="24"/>
        </w:rPr>
        <w:t xml:space="preserve">.  [ Flower recognition by </w:t>
      </w:r>
      <w:r>
        <w:rPr>
          <w:i/>
          <w:sz w:val="24"/>
        </w:rPr>
        <w:t>Eristalis tenax</w:t>
      </w:r>
      <w:r>
        <w:rPr>
          <w:sz w:val="24"/>
        </w:rPr>
        <w:t xml:space="preserve"> ]</w:t>
      </w:r>
    </w:p>
    <w:p>
      <w:pPr>
        <w:pStyle w:val="Normal"/>
        <w:rPr/>
      </w:pPr>
      <w:r>
        <w:rPr/>
        <w:t>Verhandlungen der westdeutscher Entomologentag 1998: 81-88</w:t>
      </w:r>
    </w:p>
    <w:p>
      <w:pPr>
        <w:pStyle w:val="Normal"/>
        <w:rPr/>
      </w:pPr>
      <w:r>
        <w:rPr/>
      </w:r>
    </w:p>
    <w:p>
      <w:pPr>
        <w:pStyle w:val="Normal"/>
        <w:rPr>
          <w:b/>
          <w:b/>
        </w:rPr>
      </w:pPr>
      <w:r>
        <w:rPr>
          <w:b/>
        </w:rPr>
        <w:t>Introduction</w:t>
      </w:r>
    </w:p>
    <w:p>
      <w:pPr>
        <w:pStyle w:val="Normal"/>
        <w:rPr/>
      </w:pPr>
      <w:r>
        <w:rPr/>
        <w:t xml:space="preserve">The hoverfly </w:t>
      </w:r>
      <w:r>
        <w:rPr>
          <w:i/>
        </w:rPr>
        <w:t>Eristalis tenax</w:t>
      </w:r>
      <w:r>
        <w:rPr/>
        <w:t xml:space="preserve"> L. (Syrphidae, Diptera) shows a whole series of amazing similarities and commonalities with the honeybee </w:t>
      </w:r>
      <w:r>
        <w:rPr>
          <w:i/>
        </w:rPr>
        <w:t>Apis mellifera</w:t>
      </w:r>
      <w:r>
        <w:rPr/>
        <w:t xml:space="preserve"> L. (Apidae, Hymenoptera). Both species belong to a Batesian mimicry system: the models are the honeybee workers via their possession of a noxious poisonous sting; the mimics are the palatable and harmless hoverflies, also called dung bees, that imitate the size, hairs and body colours of the honeybee. This deceptive signal of the hoverfly probably directed at insectivorous vertebrates which, after experiencing a honeybee, avoid this and the </w:t>
      </w:r>
      <w:r>
        <w:rPr>
          <w:i/>
        </w:rPr>
        <w:t>Eristalis</w:t>
      </w:r>
      <w:r>
        <w:rPr/>
        <w:t xml:space="preserve"> hoverflies, since they cannot distinguish between the two species. Experimental studies with the North American toad </w:t>
      </w:r>
      <w:r>
        <w:rPr>
          <w:i/>
        </w:rPr>
        <w:t>Bufo terrestris</w:t>
      </w:r>
      <w:r>
        <w:rPr/>
        <w:t xml:space="preserve"> show that after these animals were stung trying to eat a honeybee in an experiment, struck out at the honeybee mimic [</w:t>
      </w:r>
      <w:r>
        <w:rPr>
          <w:i/>
        </w:rPr>
        <w:t>Palpada</w:t>
      </w:r>
      <w:r>
        <w:rPr/>
        <w:t xml:space="preserve">] </w:t>
      </w:r>
      <w:r>
        <w:rPr>
          <w:i/>
        </w:rPr>
        <w:t>vinetorum</w:t>
      </w:r>
      <w:r>
        <w:rPr/>
        <w:t xml:space="preserve"> significantly less frequently (Brower &amp; Brower 1962). Mostler (1935) reported similar results with birds.</w:t>
      </w:r>
    </w:p>
    <w:p>
      <w:pPr>
        <w:pStyle w:val="Normal"/>
        <w:rPr/>
      </w:pPr>
      <w:r>
        <w:rPr/>
        <w:tab/>
        <w:t xml:space="preserve">In his 1894-study Osten Sacken clarified that </w:t>
      </w:r>
      <w:r>
        <w:rPr>
          <w:i/>
        </w:rPr>
        <w:t>Eristalis tenax</w:t>
      </w:r>
      <w:r>
        <w:rPr/>
        <w:t xml:space="preserve"> has also been confused with honeybees by humans (Schmid 1996). Confusion between the two species is probably the basis of the phenomenon of the Bugonia, the generation of honeybees from bull cadavers, known from Greek mythology (Atkins 1948). The procedure of making bees described by Aeneas of Gaza from 480 AD (Theophrastes 16:1-9, ed ME Colonna: from Wacht 1994), in which an ox was placed in a scrupulously sealed hut and then left for 40 days, could be suitable for "creating" a mass accumulation of </w:t>
      </w:r>
      <w:r>
        <w:rPr>
          <w:i/>
        </w:rPr>
        <w:t>Eristalis</w:t>
      </w:r>
      <w:r>
        <w:rPr/>
        <w:t xml:space="preserve"> adults deceptively similar to a swarm of bees: it is possible that the sometimes superabundant larvae of this hoverfly in the manure from cowsheds might after a period of time be [connected with] very large numbers of adults in the shed. Normally </w:t>
      </w:r>
      <w:r>
        <w:rPr>
          <w:i/>
        </w:rPr>
        <w:t>Eristalis</w:t>
      </w:r>
      <w:r>
        <w:rPr/>
        <w:t xml:space="preserve"> larvae leave their larval habitat, the liquid manure, in order to pupate. After eclosion the adults normally leave the area to visit flowers. The suggested waiting time and the sealing of the shed could result in the flies that are ready to fly away collecting in a suitable spot in the cowshed.</w:t>
      </w:r>
    </w:p>
    <w:p>
      <w:pPr>
        <w:pStyle w:val="Normal"/>
        <w:rPr/>
      </w:pPr>
      <w:r>
        <w:rPr/>
        <w:tab/>
        <w:t xml:space="preserve">One possible difference between model and mimic for predators is however not in body characters but in habitat or the behavioural context. An extensively overlapping spectrum of flower visits of honeybees and </w:t>
      </w:r>
      <w:r>
        <w:rPr>
          <w:i/>
        </w:rPr>
        <w:t>Eristalis</w:t>
      </w:r>
      <w:r>
        <w:rPr/>
        <w:t xml:space="preserve"> would impede the discrimination of these species by predators. In this connection therefore the flower spectrum and flower visiting behaviour of </w:t>
      </w:r>
      <w:r>
        <w:rPr>
          <w:i/>
        </w:rPr>
        <w:t>Eristalis</w:t>
      </w:r>
      <w:r>
        <w:rPr/>
        <w:t xml:space="preserve"> </w:t>
      </w:r>
      <w:r>
        <w:rPr>
          <w:i/>
        </w:rPr>
        <w:t>tenax</w:t>
      </w:r>
      <w:r>
        <w:rPr/>
        <w:t xml:space="preserve"> in comparison with the honeybee is particularly interesting.</w:t>
      </w:r>
    </w:p>
    <w:p>
      <w:pPr>
        <w:pStyle w:val="Normal"/>
        <w:rPr/>
      </w:pPr>
      <w:r>
        <w:rPr/>
      </w:r>
    </w:p>
    <w:p>
      <w:pPr>
        <w:pStyle w:val="Normal"/>
        <w:rPr>
          <w:b/>
          <w:b/>
        </w:rPr>
      </w:pPr>
      <w:r>
        <w:rPr>
          <w:b/>
        </w:rPr>
        <w:t>Material &amp; Methods</w:t>
      </w:r>
    </w:p>
    <w:p>
      <w:pPr>
        <w:pStyle w:val="Normal"/>
        <w:rPr/>
      </w:pPr>
      <w:r>
        <w:rPr/>
        <w:t xml:space="preserve">Rat-tailed larvae of </w:t>
      </w:r>
      <w:r>
        <w:rPr>
          <w:i/>
        </w:rPr>
        <w:t>Eristalis</w:t>
      </w:r>
      <w:r>
        <w:rPr/>
        <w:t xml:space="preserve"> hoverflies were collected during the summer months from the liquid manure of cowsheds and reared. For studying innate flower-recognition behaviour, adults emerging in the rearing cages were taken to the laboratory and maintained under controlled conditions simulating daylight. For the experiments, naive and untrained individuals were used and their behaviour observed towards horizontally presented artificial flowers. The artificial flowers were either assembled in their various parts (corolla, anthers, stigmas [Blütenmale]) from coloured cardboard (photograph packaging), or outlined in Powerpoint and pressed out or cut out from white card, or consisting of coloured card with windows of ground glass inserted which could be lit from underneath with spectrally defined light cues. </w:t>
      </w:r>
    </w:p>
    <w:p>
      <w:pPr>
        <w:pStyle w:val="Normal"/>
        <w:rPr/>
      </w:pPr>
      <w:r>
        <w:rPr/>
      </w:r>
    </w:p>
    <w:p>
      <w:pPr>
        <w:pStyle w:val="Normal"/>
        <w:rPr>
          <w:b/>
          <w:b/>
        </w:rPr>
      </w:pPr>
      <w:r>
        <w:rPr>
          <w:b/>
        </w:rPr>
        <w:t>Results and Discussion</w:t>
      </w:r>
    </w:p>
    <w:p>
      <w:pPr>
        <w:pStyle w:val="Normal"/>
        <w:rPr/>
      </w:pPr>
      <w:r>
        <w:rPr/>
        <w:t>A flower visit of an insect consists of several successive behaviours such as the approach flight, landing, orientating on the flower, insertion of the mouthparts, uptake of the floral reward (nectar or pollen), each released by a particular combination of olfactory, visual, gustatory and tactile signals. Inexperienced individuals have neurosensory mechanisms that filter cues that allow an innate recognition of flowers; experienced individuals can supplement or replace innate preferences with certain signal combinations via associative learning.</w:t>
      </w:r>
    </w:p>
    <w:p>
      <w:pPr>
        <w:pStyle w:val="Normal"/>
        <w:rPr/>
      </w:pPr>
      <w:r>
        <w:rPr/>
        <w:tab/>
        <w:t xml:space="preserve">Both </w:t>
      </w:r>
      <w:r>
        <w:rPr>
          <w:i/>
        </w:rPr>
        <w:t>Eristalis</w:t>
      </w:r>
      <w:r>
        <w:rPr/>
        <w:t xml:space="preserve"> </w:t>
      </w:r>
      <w:r>
        <w:rPr>
          <w:i/>
        </w:rPr>
        <w:t>tenax</w:t>
      </w:r>
      <w:r>
        <w:rPr/>
        <w:t xml:space="preserve"> hoverflies and honeybees search for flowers and mainly respond to visual signals. However, the anatomy and physiology of the visual systems of the two species are fundamentally different. The honeybee has a true apposition eye with a trichromatic colour sense (Menzel 1979); some flower-visiting behaviours such as the detection of objects against a background in flight are colourblind, during which only the green contrast is interpreted (Lehrer et al 1988). </w:t>
      </w:r>
      <w:r>
        <w:rPr>
          <w:i/>
        </w:rPr>
        <w:t>Eristalis</w:t>
      </w:r>
      <w:r>
        <w:rPr/>
        <w:t xml:space="preserve"> </w:t>
      </w:r>
      <w:r>
        <w:rPr>
          <w:i/>
        </w:rPr>
        <w:t>tenax</w:t>
      </w:r>
      <w:r>
        <w:rPr/>
        <w:t xml:space="preserve"> shows a colourblind neural superposition system and an independent tetrachromatic apposition system (Bishop 1974, Tsukuhara &amp; Horridge 1977a,b, Lunau &amp; Wacht 1994). Srinivasan &amp; Guy (1990) reported a striking similarity in the spectral sensitivity of movement detection between the honeybee and </w:t>
      </w:r>
      <w:r>
        <w:rPr>
          <w:i/>
        </w:rPr>
        <w:t>Eristalis</w:t>
      </w:r>
      <w:r>
        <w:rPr/>
        <w:t>.</w:t>
      </w:r>
    </w:p>
    <w:p>
      <w:pPr>
        <w:pStyle w:val="Normal"/>
        <w:rPr/>
      </w:pPr>
      <w:r>
        <w:rPr/>
        <w:tab/>
        <w:t xml:space="preserve">Freshly emerged adults of </w:t>
      </w:r>
      <w:r>
        <w:rPr>
          <w:i/>
        </w:rPr>
        <w:t>Eristalis</w:t>
      </w:r>
      <w:r>
        <w:rPr/>
        <w:t xml:space="preserve"> </w:t>
      </w:r>
      <w:r>
        <w:rPr>
          <w:i/>
        </w:rPr>
        <w:t>tenax</w:t>
      </w:r>
      <w:r>
        <w:rPr/>
        <w:t xml:space="preserve"> have a neurosensory stimulus filtering mechanism that permits an innate recognition of flowers in inexperienced individuals. Ilse (1949) and Kugler (1950) describe an innate preference for yellow as opposed to blue, white or red artificial flowers in flower-naive individuals from observing spontaneous choices in the landing reaction. The role of UV-reflection was not taken into account in these early studies. Yellow light of wavelengths 510-600 nm releases the proboscis reaction, but this release is strongly inhibited by additional UV (300-400 nm) and blue (400-500 nm) light, but not red light (600-700 nm) (Wacht 1994, Lunau &amp; Wacht 1994) (Fig 1). This wavelength-specific behaviour of the visually stimulated proboscis reaction is very precisely matched to the spectral quality of light reflected from the yellow pollen of many Asteraceae and other flowers used by </w:t>
      </w:r>
      <w:r>
        <w:rPr>
          <w:i/>
        </w:rPr>
        <w:t>Eristalis</w:t>
      </w:r>
      <w:r>
        <w:rPr/>
        <w:t xml:space="preserve"> </w:t>
      </w:r>
      <w:r>
        <w:rPr>
          <w:i/>
        </w:rPr>
        <w:t>tenax</w:t>
      </w:r>
      <w:r>
        <w:rPr/>
        <w:t xml:space="preserve">: light from wavelengths &gt;510 nm is reflected, whilst shorter-wavelength light is strongly absorbed, so that the signal cue reaching the compound eye contains the yellow light that releases the innate proboscis reaction, but not the inhibitory UV and blue light. The red light that is also reflected from yellow pollen has no significance in releasing the proboscis reaction, since the flies are insensitive to red light (redblind). Comparative studies of the spectral reflection of pollen show that these signal features of pollen in melittophile flowers with visibly presented pollen are more commonly present than in melittophile flowers with concealed pollen (Danner-El Hajami 1999). Dinkel (1999) took advantage of the innate proboscis reaction of </w:t>
      </w:r>
      <w:r>
        <w:rPr>
          <w:i/>
        </w:rPr>
        <w:t>Eristalis</w:t>
      </w:r>
      <w:r>
        <w:rPr/>
        <w:t xml:space="preserve"> </w:t>
      </w:r>
      <w:r>
        <w:rPr>
          <w:i/>
        </w:rPr>
        <w:t>tenax</w:t>
      </w:r>
      <w:r>
        <w:rPr/>
        <w:t xml:space="preserve"> released by yellow, UV-absorbing colours to study the effect of guidemarks in orientation on flowers. She determined whether and how quickly flower-naive </w:t>
      </w:r>
      <w:r>
        <w:rPr>
          <w:i/>
        </w:rPr>
        <w:t>Eristalis</w:t>
      </w:r>
      <w:r>
        <w:rPr/>
        <w:t xml:space="preserve"> </w:t>
      </w:r>
      <w:r>
        <w:rPr>
          <w:i/>
        </w:rPr>
        <w:t>tenax</w:t>
      </w:r>
      <w:r>
        <w:rPr/>
        <w:t xml:space="preserve"> without prior training found a central yellow flower spot on the artificial flowers, and touched it with their proboscis. In the presence of guide-lines between the edge of the artificial flower and a central yellow spot, hoverflies found the central spot significantly more frequently than in artificial flowers without guide-lines. However, this effect of guide-lines could only be found when the colour contrast between the yellow spot and the artificial flower was negligible; when there was sufficient contrast between the yellow spot and the artificial flower, the guide-lines had no significance for discovering the spot. No difference could be found in the effectiveness of red, black and blue guide-lines, although these wavelength ranges had a different influence on the inhibition of the proboscis reaction.  The flies touch the yellow guide-lines with their proboscis, and they then succeed in finding the spot more rarely (Fig 2). </w:t>
      </w:r>
      <w:r>
        <w:rPr>
          <w:i/>
        </w:rPr>
        <w:t>Eristalis</w:t>
      </w:r>
      <w:r>
        <w:rPr/>
        <w:t xml:space="preserve"> </w:t>
      </w:r>
      <w:r>
        <w:rPr>
          <w:i/>
        </w:rPr>
        <w:t>tenax</w:t>
      </w:r>
      <w:r>
        <w:rPr/>
        <w:t xml:space="preserve"> also finds the central yellow spot significantly quicker when guide-lines are present. Of flies that are successful within 20 sec, on pale-yellow artificial flowers they find the central yellow spot without guide-lines within 2.5 secs and touch it with their proboscis. With guide-lines, 75% of the flies have already explored the potential food source after 2.5 secs. The proboscis reaction is released also via gustatory cues perceived by the taste hairs of the fore- and mid-legs (Wacht 1997). Effective stimuli are various sugars also known as constituents of nectar, and proline, present as a free amino acid in pollen in relatively high concentrations (Britikov &amp; Musatova 1964, Britikov et al 1966).</w:t>
      </w:r>
    </w:p>
    <w:p>
      <w:pPr>
        <w:pStyle w:val="Normal"/>
        <w:rPr/>
      </w:pPr>
      <w:r>
        <w:rPr/>
      </w:r>
    </w:p>
    <w:p>
      <w:pPr>
        <w:pStyle w:val="Normal"/>
        <w:rPr/>
      </w:pPr>
      <w:r>
        <w:rPr/>
        <w:t xml:space="preserve">[ Fig 1.  Wavelength-specific release of the innate proboscis reaction to colour signal cues from pollen. </w:t>
      </w:r>
    </w:p>
    <w:p>
      <w:pPr>
        <w:pStyle w:val="Normal"/>
        <w:rPr/>
      </w:pPr>
      <w:r>
        <w:rPr/>
        <w:tab/>
        <w:t>Thick line: spectral cue effectiveness curve of the innate proboscis reaction. Ordinate: percentage of the number of tested flies which when crossing over a white artificial flower touched each of four 2-mm-diameter ground-glass windows illuminated with monochromatic light of intensity 10</w:t>
      </w:r>
      <w:r>
        <w:rPr>
          <w:vertAlign w:val="superscript"/>
        </w:rPr>
        <w:t>13</w:t>
      </w:r>
      <w:r>
        <w:rPr/>
        <w:t xml:space="preserve"> quanta cm</w:t>
      </w:r>
      <w:r>
        <w:rPr>
          <w:vertAlign w:val="superscript"/>
        </w:rPr>
        <w:t>-2</w:t>
      </w:r>
      <w:r>
        <w:rPr/>
        <w:t xml:space="preserve"> s</w:t>
      </w:r>
      <w:r>
        <w:rPr>
          <w:vertAlign w:val="superscript"/>
        </w:rPr>
        <w:t>-1</w:t>
      </w:r>
      <w:r>
        <w:rPr/>
        <w:t xml:space="preserve">. Abscissa: wavelength of test light in nm. </w:t>
      </w:r>
    </w:p>
    <w:p>
      <w:pPr>
        <w:pStyle w:val="Normal"/>
        <w:rPr/>
      </w:pPr>
      <w:r>
        <w:rPr/>
        <w:tab/>
        <w:t xml:space="preserve">Thin line: spectral reflectance of yellow pollen of the Sunflower </w:t>
      </w:r>
      <w:r>
        <w:rPr>
          <w:i/>
        </w:rPr>
        <w:t>Helianthus</w:t>
      </w:r>
      <w:r>
        <w:rPr/>
        <w:t xml:space="preserve"> </w:t>
      </w:r>
      <w:r>
        <w:rPr>
          <w:i/>
        </w:rPr>
        <w:t>annuus</w:t>
      </w:r>
      <w:r>
        <w:rPr/>
        <w:t>. Ordinate: relative reflection in percent. Abscissa: wavelength in nm. ]</w:t>
      </w:r>
    </w:p>
    <w:p>
      <w:pPr>
        <w:pStyle w:val="Normal"/>
        <w:rPr/>
      </w:pPr>
      <w:r>
        <w:rPr/>
      </w:r>
    </w:p>
    <w:p>
      <w:pPr>
        <w:pStyle w:val="Normal"/>
        <w:rPr/>
      </w:pPr>
      <w:r>
        <w:rPr/>
        <w:t xml:space="preserve">Learning tests with visual training cues show that </w:t>
      </w:r>
      <w:r>
        <w:rPr>
          <w:i/>
        </w:rPr>
        <w:t>Eristalis</w:t>
      </w:r>
      <w:r>
        <w:rPr/>
        <w:t xml:space="preserve"> </w:t>
      </w:r>
      <w:r>
        <w:rPr>
          <w:i/>
        </w:rPr>
        <w:t>tenax</w:t>
      </w:r>
      <w:r>
        <w:rPr/>
        <w:t xml:space="preserve"> learnt after being rewarded to land on differently coloured artificial flowers, but at the same time it retained its spontaneous preference for yellow colours. However, in the field </w:t>
      </w:r>
      <w:r>
        <w:rPr>
          <w:i/>
        </w:rPr>
        <w:t>Eristalis</w:t>
      </w:r>
      <w:r>
        <w:rPr/>
        <w:t xml:space="preserve"> can display a high degree of flower constancy in which some individuals acquire a specialisation to a single flower for feeding (Gilbert 1986, Kay 1976, Haspett 1989, de Buck 1990).  According to studies by Lunau (1987, 1988), in the context of the proboscis reaction </w:t>
      </w:r>
      <w:r>
        <w:rPr>
          <w:i/>
        </w:rPr>
        <w:t>Eristalis</w:t>
      </w:r>
      <w:r>
        <w:rPr/>
        <w:t xml:space="preserve"> </w:t>
      </w:r>
      <w:r>
        <w:rPr>
          <w:i/>
        </w:rPr>
        <w:t>tenax</w:t>
      </w:r>
      <w:r>
        <w:rPr/>
        <w:t xml:space="preserve"> could learn no other colour cues than the yellow preferred by naive flies. Even after several rewards of blue-coloured sugar water, that after tarsal contact the flies willingly sucked up, and simultaneously training to a yellow quinine sulphate solution that was strongly repellent, in the final test the flies only reacted with the proboscis extension to yellow surfaces.</w:t>
      </w:r>
    </w:p>
    <w:p>
      <w:pPr>
        <w:pStyle w:val="Normal"/>
        <w:rPr/>
      </w:pPr>
      <w:r>
        <w:rPr/>
      </w:r>
    </w:p>
    <w:p>
      <w:pPr>
        <w:pStyle w:val="Normal"/>
        <w:rPr/>
      </w:pPr>
      <w:r>
        <w:rPr/>
        <w:t>[ Fig 2.  Effectiveness of guide-lines on artificial flowers for the finding of a central yellow spot. Ordinate: percentage of the number of tested flies that after settling on the artificial flower found a central yellow spot within 20 secs and touched it with the proboscis. Dark columns: artificial flowers with lines of the given colour. Light columns: artificial flowers without guide-lines. Abscissa: colours of the background surface and the guide_lines. ]</w:t>
      </w:r>
    </w:p>
    <w:p>
      <w:pPr>
        <w:pStyle w:val="Normal"/>
        <w:rPr/>
      </w:pPr>
      <w:r>
        <w:rPr/>
      </w:r>
    </w:p>
    <w:p>
      <w:pPr>
        <w:pStyle w:val="Normal"/>
        <w:rPr/>
      </w:pPr>
      <w:r>
        <w:rPr/>
        <w:t xml:space="preserve">The flower visiting behaviour of </w:t>
      </w:r>
      <w:r>
        <w:rPr>
          <w:i/>
        </w:rPr>
        <w:t>Eristalis tenax</w:t>
      </w:r>
      <w:r>
        <w:rPr/>
        <w:t xml:space="preserve"> is in essence determined by its innate preferences for colour and gustatory stimuli. A precise neuronal stimulus-filtering mechanism adjusted to the signalling colours of yellow pollen releases an innate proboscis reaction, just like the taste cues perceived by the hairs of the tarsi (sugars in nectar or free amino acids in pollen). In strong contrast, the flower-visiting of honeybees is strongly determined by the learning of signals from plants. Innate colour preferences play a much smaller role in the honeybee. More than 90% of workers searching flower signals for the first time use information from their hivemates transmitted via the waggle dance (Lindauer 1952). Tests for spontaneous colour preferences with honeybees are therefore extremely difficult. Already after a single reward in association with colour cues, honeybees strongly prefer the cue they have experienced (Giurfa &amp; Nunez 1989). The colours that were learned particularly well and quickly (Menzel 1967, 1985) were also chosen as preferred by the least possible prior experience: UV-blue (410 nm) is the most attractive, green (530 nm) the next most attractive, UV (370 nm), blue-green (500 nm) and green (560 nm) are not very attractive colours for honeybees (Giurfa et al 1995). Proboscis extension is released spontaneously to colour-contrasting boundaries in the honeybee. Although crossing a boundary between a UV-reflecting to a UV-absorbing colour reliably releases the proboscis reaction, the UV-contrast does not represent the key cue, since colour-contrasting boundaries without involving a UV-contrast also release the reaction (Daumier 1958).</w:t>
      </w:r>
    </w:p>
    <w:p>
      <w:pPr>
        <w:pStyle w:val="Normal"/>
        <w:rPr/>
      </w:pPr>
      <w:r>
        <w:rPr/>
      </w:r>
    </w:p>
    <w:p>
      <w:pPr>
        <w:pStyle w:val="Normal"/>
        <w:rPr>
          <w:b/>
          <w:b/>
        </w:rPr>
      </w:pPr>
      <w:r>
        <w:rPr>
          <w:b/>
        </w:rPr>
        <w:t>Summary</w:t>
      </w:r>
    </w:p>
    <w:p>
      <w:pPr>
        <w:pStyle w:val="Normal"/>
        <w:rPr/>
      </w:pPr>
      <w:r>
        <w:rPr/>
        <w:t xml:space="preserve">[ in english] </w:t>
      </w:r>
    </w:p>
    <w:p>
      <w:pPr>
        <w:pStyle w:val="Normal"/>
        <w:rPr/>
      </w:pPr>
      <w:r>
        <w:rPr/>
      </w:r>
    </w:p>
    <w:p>
      <w:pPr>
        <w:pStyle w:val="Normal"/>
        <w:rPr/>
      </w:pPr>
      <w:r>
        <w:rPr/>
        <w:t>translated by Francis Gilbert, 30.6.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19:00Z</dcterms:created>
  <dc:creator>francis gilbert</dc:creator>
  <dc:description/>
  <dc:language>en-US</dc:language>
  <cp:lastModifiedBy>francis gilbert</cp:lastModifiedBy>
  <dcterms:modified xsi:type="dcterms:W3CDTF">2001-06-30T21:06:00Z</dcterms:modified>
  <cp:revision>22</cp:revision>
  <dc:subject/>
  <dc:title>Lunau K (2000)</dc:title>
</cp:coreProperties>
</file>