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 Schiemenz (1957)</w:t>
      </w:r>
    </w:p>
    <w:p>
      <w:pPr>
        <w:pStyle w:val="Normal"/>
        <w:rPr>
          <w:sz w:val="24"/>
        </w:rPr>
      </w:pPr>
      <w:r>
        <w:rPr>
          <w:sz w:val="24"/>
        </w:rPr>
      </w:r>
    </w:p>
    <w:p>
      <w:pPr>
        <w:pStyle w:val="Normal"/>
        <w:rPr/>
      </w:pPr>
      <w:r>
        <w:rPr>
          <w:sz w:val="24"/>
        </w:rPr>
        <w:t xml:space="preserve">Vergleichende funktionell-anatomische Untersuchungen der Kopfmusculatur von </w:t>
      </w:r>
      <w:r>
        <w:rPr>
          <w:i/>
          <w:sz w:val="24"/>
        </w:rPr>
        <w:t>Theobaldia</w:t>
      </w:r>
      <w:r>
        <w:rPr>
          <w:sz w:val="24"/>
        </w:rPr>
        <w:t xml:space="preserve"> und </w:t>
      </w:r>
      <w:r>
        <w:rPr>
          <w:i/>
          <w:sz w:val="24"/>
        </w:rPr>
        <w:t>Eristalis</w:t>
      </w:r>
      <w:r>
        <w:rPr>
          <w:sz w:val="24"/>
        </w:rPr>
        <w:t xml:space="preserve"> (Dipt. Culicid. und Syrphid.)</w:t>
      </w:r>
    </w:p>
    <w:p>
      <w:pPr>
        <w:pStyle w:val="Normal"/>
        <w:rPr/>
      </w:pPr>
      <w:r>
        <w:rPr>
          <w:sz w:val="24"/>
        </w:rPr>
        <w:t xml:space="preserve">[ Comparative functional and anatomical studies of the head musculature of </w:t>
      </w:r>
      <w:r>
        <w:rPr>
          <w:i/>
          <w:sz w:val="24"/>
        </w:rPr>
        <w:t>Theobaldia</w:t>
      </w:r>
      <w:r>
        <w:rPr>
          <w:sz w:val="24"/>
        </w:rPr>
        <w:t xml:space="preserve"> and </w:t>
      </w:r>
      <w:r>
        <w:rPr>
          <w:i/>
          <w:sz w:val="24"/>
        </w:rPr>
        <w:t>Eristalis</w:t>
      </w:r>
      <w:r>
        <w:rPr>
          <w:sz w:val="24"/>
        </w:rPr>
        <w:t xml:space="preserve"> (Dipt. Culicidae and Syrphidae) ]</w:t>
      </w:r>
    </w:p>
    <w:p>
      <w:pPr>
        <w:pStyle w:val="Normal"/>
        <w:rPr>
          <w:sz w:val="24"/>
        </w:rPr>
      </w:pPr>
      <w:r>
        <w:rPr>
          <w:sz w:val="24"/>
        </w:rPr>
      </w:r>
    </w:p>
    <w:p>
      <w:pPr>
        <w:pStyle w:val="Normal"/>
        <w:rPr/>
      </w:pPr>
      <w:r>
        <w:rPr/>
        <w:t>Deutsche ent Z (NF) 4: 268-331</w:t>
      </w:r>
    </w:p>
    <w:p>
      <w:pPr>
        <w:pStyle w:val="Normal"/>
        <w:rPr/>
      </w:pPr>
      <w:r>
        <w:rPr/>
      </w:r>
    </w:p>
    <w:p>
      <w:pPr>
        <w:pStyle w:val="Normal"/>
        <w:rPr>
          <w:b/>
          <w:b/>
        </w:rPr>
      </w:pPr>
      <w:r>
        <w:rPr>
          <w:b/>
        </w:rPr>
        <w:t>A. Introduction</w:t>
      </w:r>
    </w:p>
    <w:p>
      <w:pPr>
        <w:pStyle w:val="Normal"/>
        <w:rPr>
          <w:b/>
          <w:b/>
        </w:rPr>
      </w:pPr>
      <w:r>
        <w:rPr>
          <w:b/>
        </w:rPr>
      </w:r>
    </w:p>
    <w:p>
      <w:pPr>
        <w:pStyle w:val="Normal"/>
        <w:rPr/>
      </w:pPr>
      <w:r>
        <w:rPr/>
        <w:t>A number of studies have already been done on the head anatomy of the Culicidae because of the important disease vectors in this family. However, these are in part very fragmentary portrayals, contradicting other published work [...]</w:t>
      </w:r>
    </w:p>
    <w:p>
      <w:pPr>
        <w:pStyle w:val="Normal"/>
        <w:rPr/>
      </w:pPr>
      <w:r>
        <w:rPr/>
        <w:tab/>
        <w:t>To compare the anatomical state, another dipteran was studied that was very distantly related from the first species in construction and life cycle. Thus it was possible to compare the differences and similarities of the two species. The choice fell upon the syrphids, which are diametrically opposed to the culicids in many aspects. Thus the culicid mouthparts are biting and sucking, whereas those of syrphids are licking and sucking. The culicids have a non-retractile proboscis that cannot be folded away, whilst this is extremely retractile in syrphids and can be folded away. The tentorium in mosquitos is very stable, but in syrphids thin and flexible. Finally female culicids have a powerful pharyngeal pump, but in syrphids the pharynx is unmodified. All this must inevitably be effected by the muscles, and a comparative study seems worthwhile. The question of the function of each organ and its muscles was always in the forefront, since on this point in the literature there were only mostly unsatisfactory answers to be found.</w:t>
      </w:r>
    </w:p>
    <w:p>
      <w:pPr>
        <w:pStyle w:val="Normal"/>
        <w:rPr/>
      </w:pPr>
      <w:r>
        <w:rPr/>
      </w:r>
    </w:p>
    <w:p>
      <w:pPr>
        <w:pStyle w:val="Normal"/>
        <w:rPr>
          <w:b/>
          <w:b/>
        </w:rPr>
      </w:pPr>
      <w:r>
        <w:rPr>
          <w:b/>
        </w:rPr>
        <w:t>B. Materials and methods</w:t>
      </w:r>
    </w:p>
    <w:p>
      <w:pPr>
        <w:pStyle w:val="Normal"/>
        <w:rPr/>
      </w:pPr>
      <w:r>
        <w:rPr/>
        <w:t xml:space="preserve">For study, representative specimens of the culicid females of </w:t>
      </w:r>
      <w:r>
        <w:rPr>
          <w:i/>
        </w:rPr>
        <w:t xml:space="preserve">Theobaldia annulata </w:t>
      </w:r>
      <w:r>
        <w:rPr/>
        <w:t xml:space="preserve">Schrank were collected in winter from cellars, and from the Syrphidae males and females of </w:t>
      </w:r>
      <w:r>
        <w:rPr>
          <w:i/>
        </w:rPr>
        <w:t>Eristalis arbustorum</w:t>
      </w:r>
      <w:r>
        <w:rPr/>
        <w:t xml:space="preserve"> L. were colected from flowers of Ranunculaceae and Umbelliferae.</w:t>
      </w:r>
    </w:p>
    <w:p>
      <w:pPr>
        <w:pStyle w:val="Normal"/>
        <w:rPr/>
      </w:pPr>
      <w:r>
        <w:rPr/>
        <w:tab/>
        <w:t xml:space="preserve">Both species were fixed whole in Alcohol-formol-glacial acetic acid (58% of 98% alcohol, 38% of 30% formaldehyde, 4% glacial acetic acid). </w:t>
      </w:r>
      <w:r>
        <w:rPr>
          <w:i/>
        </w:rPr>
        <w:t>Theobaldia</w:t>
      </w:r>
      <w:r>
        <w:rPr/>
        <w:t xml:space="preserve"> remained in the fixing fluid for 4 hours, </w:t>
      </w:r>
      <w:r>
        <w:rPr>
          <w:i/>
        </w:rPr>
        <w:t>Eristalis</w:t>
      </w:r>
      <w:r>
        <w:rPr/>
        <w:t xml:space="preserve"> for 8 hours. After three rounds of washing in 70% alcohol for 3 hours, the material was preserved in 70% alcohol, with excellent results.</w:t>
      </w:r>
    </w:p>
    <w:p>
      <w:pPr>
        <w:pStyle w:val="Normal"/>
        <w:rPr/>
      </w:pPr>
      <w:r>
        <w:rPr/>
        <w:tab/>
        <w:t>After abandoning microtome sections which were difficult to reconstruct, section preparations were exclusively produced which were done using partly hooked convex [Minutienstiften?? tiny pins?] embedded in small wooden rods. [...]</w:t>
      </w:r>
    </w:p>
    <w:p>
      <w:pPr>
        <w:pStyle w:val="Normal"/>
        <w:rPr/>
      </w:pPr>
      <w:r>
        <w:rPr/>
        <w:tab/>
        <w:t>The statements made in the following about the function of the individual sclerites [“organs”] and their muscles arise from three kinds of evidence: 1. Mostly the function was obvious from the anatomy. 2. In cases of doubt it was often successful to release the corresponding movement of the sclerite under consideration by pulling with “Minutien” pins on the muscles. 3. Where this was also not possible, the relevant function could almost always be deduced by meticulous analysis of the anatomy. Doubtful situations are identified as such.</w:t>
      </w:r>
    </w:p>
    <w:p>
      <w:pPr>
        <w:pStyle w:val="Normal"/>
        <w:rPr/>
      </w:pPr>
      <w:r>
        <w:rPr/>
      </w:r>
    </w:p>
    <w:p>
      <w:pPr>
        <w:pStyle w:val="Normal"/>
        <w:rPr/>
      </w:pPr>
      <w:r>
        <w:rPr>
          <w:b/>
        </w:rPr>
        <w:t xml:space="preserve">C. The head of female </w:t>
      </w:r>
      <w:r>
        <w:rPr>
          <w:b/>
          <w:i/>
        </w:rPr>
        <w:t>Theobaldia annulata</w:t>
      </w:r>
      <w:r>
        <w:rPr>
          <w:b/>
        </w:rPr>
        <w:t xml:space="preserve"> Schrank</w:t>
      </w:r>
    </w:p>
    <w:p>
      <w:pPr>
        <w:pStyle w:val="Normal"/>
        <w:ind w:left="284" w:hanging="0"/>
        <w:rPr/>
      </w:pPr>
      <w:r>
        <w:rPr/>
        <w:t>I. Historical overview</w:t>
      </w:r>
    </w:p>
    <w:p>
      <w:pPr>
        <w:pStyle w:val="Normal"/>
        <w:ind w:left="284" w:hanging="0"/>
        <w:rPr/>
      </w:pPr>
      <w:r>
        <w:rPr/>
        <w:t>II. Morphology of the head</w:t>
      </w:r>
    </w:p>
    <w:p>
      <w:pPr>
        <w:pStyle w:val="Normal"/>
        <w:ind w:left="567" w:hanging="0"/>
        <w:rPr/>
      </w:pPr>
      <w:r>
        <w:rPr/>
        <w:t>1. Head regions and sulci</w:t>
      </w:r>
    </w:p>
    <w:p>
      <w:pPr>
        <w:pStyle w:val="Normal"/>
        <w:ind w:left="567" w:hanging="0"/>
        <w:rPr/>
      </w:pPr>
      <w:r>
        <w:rPr/>
        <w:t>2. The endoskeleton of the head</w:t>
      </w:r>
    </w:p>
    <w:p>
      <w:pPr>
        <w:pStyle w:val="Normal"/>
        <w:ind w:left="284" w:hanging="0"/>
        <w:rPr/>
      </w:pPr>
      <w:r>
        <w:rPr/>
        <w:t>III. Functional anatomy of the antenna, mouthparts and foregut</w:t>
      </w:r>
    </w:p>
    <w:p>
      <w:pPr>
        <w:pStyle w:val="Normal"/>
        <w:ind w:left="567" w:hanging="0"/>
        <w:rPr/>
      </w:pPr>
      <w:r>
        <w:rPr/>
        <w:t>1. Antenna</w:t>
      </w:r>
    </w:p>
    <w:p>
      <w:pPr>
        <w:pStyle w:val="Normal"/>
        <w:ind w:left="567" w:hanging="0"/>
        <w:rPr/>
      </w:pPr>
      <w:r>
        <w:rPr/>
        <w:t>2. Labrum</w:t>
      </w:r>
    </w:p>
    <w:p>
      <w:pPr>
        <w:pStyle w:val="Normal"/>
        <w:ind w:left="567" w:hanging="0"/>
        <w:rPr/>
      </w:pPr>
      <w:r>
        <w:rPr/>
        <w:t>3. Hypopharynx and salivary glands</w:t>
      </w:r>
    </w:p>
    <w:p>
      <w:pPr>
        <w:pStyle w:val="Normal"/>
        <w:ind w:left="567" w:hanging="0"/>
        <w:rPr/>
      </w:pPr>
      <w:r>
        <w:rPr/>
        <w:t>4. Fulcrum and pharynx</w:t>
      </w:r>
    </w:p>
    <w:p>
      <w:pPr>
        <w:pStyle w:val="Normal"/>
        <w:ind w:left="567" w:hanging="0"/>
        <w:rPr/>
      </w:pPr>
      <w:r>
        <w:rPr/>
        <w:t>5. Mandibles</w:t>
      </w:r>
    </w:p>
    <w:p>
      <w:pPr>
        <w:pStyle w:val="Normal"/>
        <w:ind w:left="567" w:hanging="0"/>
        <w:rPr/>
      </w:pPr>
      <w:r>
        <w:rPr/>
        <w:t>6. Maxillae</w:t>
      </w:r>
    </w:p>
    <w:p>
      <w:pPr>
        <w:pStyle w:val="Normal"/>
        <w:ind w:left="567" w:hanging="0"/>
        <w:rPr/>
      </w:pPr>
      <w:r>
        <w:rPr/>
        <w:t>7. Labium</w:t>
      </w:r>
    </w:p>
    <w:p>
      <w:pPr>
        <w:pStyle w:val="Normal"/>
        <w:ind w:left="284" w:hanging="0"/>
        <w:rPr/>
      </w:pPr>
      <w:r>
        <w:rPr/>
        <w:t>IV. How the mouthparts and foregut work together in the act of biting and sucking</w:t>
      </w:r>
    </w:p>
    <w:p>
      <w:pPr>
        <w:pStyle w:val="Normal"/>
        <w:rPr/>
      </w:pPr>
      <w:r>
        <w:rPr/>
      </w:r>
    </w:p>
    <w:p>
      <w:pPr>
        <w:pStyle w:val="Normal"/>
        <w:rPr/>
      </w:pPr>
      <w:r>
        <w:rPr>
          <w:b/>
          <w:sz w:val="24"/>
        </w:rPr>
        <w:t xml:space="preserve">D. The head of </w:t>
      </w:r>
      <w:r>
        <w:rPr>
          <w:b/>
          <w:i/>
          <w:sz w:val="24"/>
        </w:rPr>
        <w:t>Eristalis arbustorum</w:t>
      </w:r>
      <w:r>
        <w:rPr>
          <w:b/>
          <w:sz w:val="24"/>
        </w:rPr>
        <w:t xml:space="preserve"> L.</w:t>
      </w:r>
    </w:p>
    <w:p>
      <w:pPr>
        <w:pStyle w:val="Normal"/>
        <w:rPr>
          <w:b/>
          <w:b/>
          <w:sz w:val="24"/>
        </w:rPr>
      </w:pPr>
      <w:r>
        <w:rPr>
          <w:b/>
          <w:sz w:val="24"/>
        </w:rPr>
      </w:r>
    </w:p>
    <w:p>
      <w:pPr>
        <w:pStyle w:val="Normal"/>
        <w:rPr>
          <w:sz w:val="24"/>
        </w:rPr>
      </w:pPr>
      <w:r>
        <w:rPr>
          <w:sz w:val="24"/>
        </w:rPr>
        <w:t>I. Historical overview</w:t>
      </w:r>
    </w:p>
    <w:p>
      <w:pPr>
        <w:pStyle w:val="Normal"/>
        <w:rPr/>
      </w:pPr>
      <w:r>
        <w:rPr/>
        <w:t xml:space="preserve">In contrast to the Culicidae, the literature on the head structure of the Syrphidae is very sparse. Gerstfeld (1853) in his Dissertation described rather briefly the mouthparts of syrphids, but without any figures. Menzbier (1880) in his study particularly of the Muscidae drew comparisons with </w:t>
      </w:r>
      <w:r>
        <w:rPr>
          <w:i/>
        </w:rPr>
        <w:t>Syrphus</w:t>
      </w:r>
      <w:r>
        <w:rPr/>
        <w:t xml:space="preserve">, and made schematic drawings of the mouthparts of that genus, which were partly misinterpreted. In 1881, Meinert and Dimmock described the mouthparts of </w:t>
      </w:r>
      <w:r>
        <w:rPr>
          <w:i/>
        </w:rPr>
        <w:t>Eristalis</w:t>
      </w:r>
      <w:r>
        <w:rPr/>
        <w:t>, and especially Meinert went into the labial skeleton and also figured a number of muscles. In contrast the work of Becher (1882) showed no advances, although he undertook a critique of the three latter authors. Then in 1916, Peterson brought out one of the leading publications with excellent figures of the head region and mouthparts, but without considering the musculature. In Lindner (1919), apart from a brief description, we find two misinterpreted primitive drawings of the mouthparts and the fulcrum, without musculature. Gouin (1946, 1949) made microtome sections for the first time, and went into the musculature in more detail, but he made a few mistakes in the topography and function. His drawings of the head sulci were partly adopted in the present work.</w:t>
      </w:r>
    </w:p>
    <w:p>
      <w:pPr>
        <w:pStyle w:val="Normal"/>
        <w:rPr/>
      </w:pPr>
      <w:r>
        <w:rPr/>
      </w:r>
    </w:p>
    <w:p>
      <w:pPr>
        <w:pStyle w:val="Normal"/>
        <w:rPr>
          <w:sz w:val="24"/>
        </w:rPr>
      </w:pPr>
      <w:r>
        <w:rPr>
          <w:sz w:val="24"/>
        </w:rPr>
        <w:t>II. Morphology of the head</w:t>
      </w:r>
    </w:p>
    <w:p>
      <w:pPr>
        <w:pStyle w:val="Normal"/>
        <w:rPr>
          <w:sz w:val="24"/>
        </w:rPr>
      </w:pPr>
      <w:r>
        <w:rPr>
          <w:sz w:val="24"/>
        </w:rPr>
      </w:r>
    </w:p>
    <w:p>
      <w:pPr>
        <w:pStyle w:val="Normal"/>
        <w:rPr>
          <w:b/>
          <w:b/>
        </w:rPr>
      </w:pPr>
      <w:r>
        <w:rPr>
          <w:b/>
        </w:rPr>
        <w:t>1. Head regions and sulci (Figs 31-35, 58)</w:t>
      </w:r>
    </w:p>
    <w:p>
      <w:pPr>
        <w:pStyle w:val="Normal"/>
        <w:rPr/>
      </w:pPr>
      <w:r>
        <w:rPr/>
        <w:t xml:space="preserve">The head of </w:t>
      </w:r>
      <w:r>
        <w:rPr>
          <w:i/>
        </w:rPr>
        <w:t>Eristalis</w:t>
      </w:r>
      <w:r>
        <w:rPr/>
        <w:t xml:space="preserve"> resembles somewhat a hemisphere whose plane is created by the back of the head. The width of the head is about 5 mm, height is 4 mm, and the largest distance from front to back is about 2.7 mm. The connection to the prothorax is represented by a very thin, short neck. The short antennae lie on the front side, and the mouthparts on the underside joined basally to a retractile and extensible proboscis. The sides of the head capsule are made up of the large compound eyes, joined in males in the midline at the top of the head. There are in the head as in the rest [of the body] some anatomical differences between the sexes (Fig 32,33). At the peak of the head there are in addition three ocelli arranged in a triangle. The head capsule is covered all over with fine hairs, with bare zones only underneath the antennae and on the lower edge of the face. The finest little hairs occur also on the eyes.</w:t>
      </w:r>
    </w:p>
    <w:p>
      <w:pPr>
        <w:pStyle w:val="Normal"/>
        <w:rPr/>
      </w:pPr>
      <w:r>
        <w:rPr/>
        <w:tab/>
        <w:t xml:space="preserve">In contrast to </w:t>
      </w:r>
      <w:r>
        <w:rPr>
          <w:i/>
        </w:rPr>
        <w:t>Theobaldia</w:t>
      </w:r>
      <w:r>
        <w:rPr/>
        <w:t xml:space="preserve">, in </w:t>
      </w:r>
      <w:r>
        <w:rPr>
          <w:i/>
        </w:rPr>
        <w:t>Eristalis</w:t>
      </w:r>
      <w:r>
        <w:rPr/>
        <w:t xml:space="preserve"> the front of the head is almost without sulci, whilst the back of the head appears strongly divided by sulci. The frons take in the entire area between the front edges of the complex eyes and the epistomal sulcus [mouth edge], which is strongly indented medially and then runs laterally right to the lower edge of the head, where it runs into a sulcus which extends dorsally and ends at the ocular sulcus, the outer border of the eye. This sulcus is identical with the anterior tentorial pits. Centrally on the frons, surrounded by an embankment-like swelling of the [frons], there arise the two antennae right next to one another from antennal pits. The superficial nature of the frons can be seen from Fig. 34. In males the frons is terminated posteriorly by the touching eyes (Fig 33), whilst in females it merges into the vertex, which carry the ocelli, with no fixed boundaries</w:t>
      </w:r>
    </w:p>
    <w:p>
      <w:pPr>
        <w:pStyle w:val="Normal"/>
        <w:rPr/>
      </w:pPr>
      <w:r>
        <w:rPr/>
        <w:tab/>
        <w:t>Laterally - and in males also anteriorly - the vertex is bounded by the upper edges of the eyes and the parasagittal sulci that end at [the eyes] and which join together above the foramen occipitale into a short sagittal sulcus (Fig 35). This ends at the post-occiput, which is surrounded by an obvious post-occiptal sulcus, in whose lower ends the posterior tentorial pits lie. The foramen occipitale created by the post-occiput is separated by the cervical condyles (which arise medially) into an smaller upper and a larger lower section. In the region of the cervical condyles on the post-occiput, arise the transverse sulci, which run towards the compound eyes but end before reaching them. All these sulci are clearly recognisable. The occipital sulcus is only vaguely developed, running in a horseshoe-shape at a distance from the foramen occipitale; it ends ventrally in the post-occipital sulcus right over the posterior tentorial pits. The part of the otherwise flat back of the head that lies inside the occipital sulcus is concave into the head capsule. The lower edge of the head capsule is created by the subgenal sulcus, which represents the posterior extension of the epistomal sulcus.</w:t>
      </w:r>
    </w:p>
    <w:p>
      <w:pPr>
        <w:pStyle w:val="Normal"/>
        <w:rPr/>
      </w:pPr>
      <w:r>
        <w:rPr/>
        <w:tab/>
        <w:t xml:space="preserve">The areas of the back of the head delimited by sulci I call the </w:t>
      </w:r>
      <w:r>
        <w:rPr>
          <w:b/>
        </w:rPr>
        <w:t>tempora</w:t>
      </w:r>
      <w:r>
        <w:rPr/>
        <w:t xml:space="preserve"> (between parasagittal, occipital and trasnversal sulci), </w:t>
      </w:r>
      <w:r>
        <w:rPr>
          <w:b/>
        </w:rPr>
        <w:t>gena</w:t>
      </w:r>
      <w:r>
        <w:rPr/>
        <w:t xml:space="preserve"> (between transversal, occipital and subgenal), </w:t>
      </w:r>
      <w:r>
        <w:rPr>
          <w:b/>
        </w:rPr>
        <w:t>occiput</w:t>
      </w:r>
      <w:r>
        <w:rPr/>
        <w:t xml:space="preserve"> (between occipital and post-occipital, dorsal to the transversal) and </w:t>
      </w:r>
      <w:r>
        <w:rPr>
          <w:b/>
        </w:rPr>
        <w:t>postgena</w:t>
      </w:r>
      <w:r>
        <w:rPr/>
        <w:t xml:space="preserve"> (similar but ventral to the transversal). The genal field runs laterally under the complex eyes forwards right to the anterior tentorial pits.</w:t>
      </w:r>
    </w:p>
    <w:p>
      <w:pPr>
        <w:pStyle w:val="Normal"/>
        <w:rPr/>
      </w:pPr>
      <w:r>
        <w:rPr/>
        <w:tab/>
        <w:t xml:space="preserve">A foldable rostral membrane is attached across the entire extent of the epistomal-subgenal sulcus, enveloping the base of the proboscis. It unfolds during proboscis extension, and folds again during retraction (Fig 58). Such an extreme extrusion of the membrane and with it the proboscis as is shown in Fig 34 is however only possible by an artificial operation (by boiling in KOH, the posterior wall of the hypopharynx is torn off from the anterior wall of the labium !). We will go into the individual parts of the proboscis later. It is notable that in </w:t>
      </w:r>
      <w:r>
        <w:rPr>
          <w:i/>
        </w:rPr>
        <w:t>Eristalis</w:t>
      </w:r>
      <w:r>
        <w:rPr/>
        <w:t xml:space="preserve"> the clypeus is not fixed to the head capsule, but is joined to it via a mobile trapezoidal frontoclypeal plate lying in the medial indentation of the epistomal sulcus in the frons (Figs 31, 36, 37, 42). This “double joint” is present in all Cyclorrhapha according to Gouin (1949). Laterally and downwards the clypeus merges with the rostral membrane. It moves with extension and retraction of the proboscis.</w:t>
      </w:r>
    </w:p>
    <w:p>
      <w:pPr>
        <w:pStyle w:val="Normal"/>
        <w:rPr/>
      </w:pPr>
      <w:r>
        <w:rPr/>
        <w:tab/>
        <w:t>Meinert (1881) did not detail the areas of the head capsule, but he called the frontoclypeal plate the “pars cardinalis scuti dorsalis metemeri secundi”, and the clypeus with the corresponding “scutum d.m.s.”. Peterson (1916) was the first author to designate the head regions of the Syrphidae. He gave the frons as the “frontoclypeus”, the frontoclypeal plate together with the clypeus as “tormae”, although Dimmock (1881) had already correctly recognised the clypeus from its musculature. Peterson figured the clearly distinct sulci of the back of the head without labelling them, but he overlooked the occipital sulcus. He correctly specified the post-occiput, but called the area between the parasgittal and transversal sulci the “occiput”, and that lying undeneath, the “postgena”. Gouin (1949) rendered all sulcus only imcompletely. He misinterpreted the frontoclypeal plate as the “postclypeus”, whilst he called the true clypeus the “centroclypeus”, although it [would be] clearly identifiable as the postclypeus from its musculature.</w:t>
      </w:r>
    </w:p>
    <w:p>
      <w:pPr>
        <w:pStyle w:val="Normal"/>
        <w:rPr/>
      </w:pPr>
      <w:r>
        <w:rPr/>
      </w:r>
    </w:p>
    <w:p>
      <w:pPr>
        <w:pStyle w:val="Normal"/>
        <w:rPr/>
      </w:pPr>
      <w:r>
        <w:rPr/>
        <w:t xml:space="preserve">[ Fig 31. </w:t>
      </w:r>
      <w:r>
        <w:rPr>
          <w:i/>
        </w:rPr>
        <w:t xml:space="preserve">Eristalis arbustorum </w:t>
      </w:r>
      <w:r>
        <w:rPr/>
        <w:t xml:space="preserve">L. </w:t>
      </w:r>
      <w:r>
        <w:rPr>
          <w:rFonts w:eastAsia="Bookshelf Symbol 3" w:cs="Bookshelf Symbol 3" w:ascii="Bookshelf Symbol 3" w:hAnsi="Bookshelf Symbol 3"/>
        </w:rPr>
        <w:t></w:t>
      </w:r>
      <w:r>
        <w:rPr/>
        <w:t xml:space="preserve"> frontal view of the head</w:t>
      </w:r>
    </w:p>
    <w:p>
      <w:pPr>
        <w:pStyle w:val="Normal"/>
        <w:rPr/>
      </w:pPr>
      <w:r>
        <w:rPr/>
        <w:t xml:space="preserve">  </w:t>
      </w:r>
      <w:r>
        <w:rPr/>
        <w:t xml:space="preserve">Fig 32. </w:t>
      </w:r>
      <w:r>
        <w:rPr>
          <w:i/>
        </w:rPr>
        <w:t xml:space="preserve">Eristalis arbustorum </w:t>
      </w:r>
      <w:r>
        <w:rPr/>
        <w:t xml:space="preserve">L. </w:t>
      </w:r>
      <w:r>
        <w:rPr>
          <w:rFonts w:eastAsia="Bookshelf Symbol 3" w:cs="Bookshelf Symbol 3" w:ascii="Bookshelf Symbol 3" w:hAnsi="Bookshelf Symbol 3"/>
        </w:rPr>
        <w:t></w:t>
      </w:r>
      <w:r>
        <w:rPr/>
        <w:t xml:space="preserve"> head from the frontolateral view</w:t>
      </w:r>
    </w:p>
    <w:p>
      <w:pPr>
        <w:pStyle w:val="Normal"/>
        <w:rPr/>
      </w:pPr>
      <w:r>
        <w:rPr/>
        <w:t xml:space="preserve">  </w:t>
      </w:r>
      <w:r>
        <w:rPr/>
        <w:t xml:space="preserve">Fig 33. </w:t>
      </w:r>
      <w:r>
        <w:rPr>
          <w:i/>
        </w:rPr>
        <w:t xml:space="preserve">Eristalis arbustorum </w:t>
      </w:r>
      <w:r>
        <w:rPr/>
        <w:t xml:space="preserve">L. </w:t>
      </w:r>
      <w:r>
        <w:rPr>
          <w:rFonts w:eastAsia="Bookshelf Symbol 3" w:cs="Bookshelf Symbol 3" w:ascii="Bookshelf Symbol 3" w:hAnsi="Bookshelf Symbol 3"/>
        </w:rPr>
        <w:t></w:t>
      </w:r>
      <w:r>
        <w:rPr/>
        <w:t xml:space="preserve"> head from the frontolateral view</w:t>
      </w:r>
    </w:p>
    <w:p>
      <w:pPr>
        <w:pStyle w:val="Normal"/>
        <w:rPr/>
      </w:pPr>
      <w:r>
        <w:rPr/>
        <w:t xml:space="preserve">  </w:t>
      </w:r>
      <w:r>
        <w:rPr/>
        <w:t xml:space="preserve">Fig 34. </w:t>
      </w:r>
      <w:r>
        <w:rPr>
          <w:i/>
        </w:rPr>
        <w:t xml:space="preserve">Eristalis arbustorum </w:t>
      </w:r>
      <w:r>
        <w:rPr/>
        <w:t xml:space="preserve">L. </w:t>
      </w:r>
      <w:r>
        <w:rPr>
          <w:rFonts w:eastAsia="Bookshelf Symbol 3" w:cs="Bookshelf Symbol 3" w:ascii="Bookshelf Symbol 3" w:hAnsi="Bookshelf Symbol 3"/>
        </w:rPr>
        <w:t></w:t>
      </w:r>
      <w:r>
        <w:rPr/>
        <w:t xml:space="preserve"> Head regions and sulci. Haustellum extruded to an extreme degree. KOH prep ]</w:t>
      </w:r>
    </w:p>
    <w:p>
      <w:pPr>
        <w:pStyle w:val="Normal"/>
        <w:rPr/>
      </w:pPr>
      <w:r>
        <w:rPr/>
      </w:r>
    </w:p>
    <w:p>
      <w:pPr>
        <w:pStyle w:val="Normal"/>
        <w:rPr>
          <w:b/>
          <w:b/>
        </w:rPr>
      </w:pPr>
      <w:r>
        <w:rPr>
          <w:b/>
        </w:rPr>
        <w:t>2. The endoskeleton of the head (Figs 36-40)</w:t>
      </w:r>
    </w:p>
    <w:p>
      <w:pPr>
        <w:pStyle w:val="Normal"/>
        <w:rPr/>
      </w:pPr>
      <w:r>
        <w:rPr/>
        <w:t>Apart from the pyramidal concave central part of the back of the head, and the exterior sulci that correspond to internal apodemes, the strongly developed developed orbital strips surrounding the compound eyes are striking. Each orbital strip on its medial side has on the lower edge a short supporting bar, which should be identical with Snodgrass’ (1947) subocular sulcus.</w:t>
      </w:r>
    </w:p>
    <w:p>
      <w:pPr>
        <w:pStyle w:val="Normal"/>
        <w:rPr/>
      </w:pPr>
      <w:r>
        <w:rPr/>
        <w:tab/>
        <w:t xml:space="preserve">The tentorium consists of two tall, strongly laterally compressed arms joined together by the corpotentorium, which seals the foramen occipitale ventrally. The internal lumen of the arms has disappeared as a consequence of their flattening, whereby the thin arms have become rather flexible. An antennal muscle arises from the dorsal tentorial arm, a rostral muscle from the medial wall of the anterior tentorial arm, and a maxillary muscle from the posterior arm; we will go into these in more detail below. As in </w:t>
      </w:r>
      <w:r>
        <w:rPr>
          <w:i/>
        </w:rPr>
        <w:t>Theobaldia</w:t>
      </w:r>
      <w:r>
        <w:rPr/>
        <w:t>, there is also a muscle inserted on the tentorium which has a completely different function. This orbito-frontalis muscle has its base attached to the median edge of the orbital strip next to the anterior tentorial pits, and runs to the upper edge of the anterior tentorial arm (Fig 40). From its position and direction of action, it could only be a stabilisator tentorii which acts if both muscles attached to the median wall of the tentorium contract. The pull of these muscles must cause a sagging of the thin tentorial arm inwards and downwards, which the stabilisator tentorii will prevent by counteracting this pull outwards and upwards. In this connection, to preclude the sagging of the orbital strips from which this muscle arises, in my opinion ought to be the task of the above mentioned orbital support bar.</w:t>
      </w:r>
    </w:p>
    <w:p>
      <w:pPr>
        <w:pStyle w:val="Normal"/>
        <w:rPr/>
      </w:pPr>
      <w:r>
        <w:rPr/>
        <w:tab/>
        <w:t>The previously overlooked stabilisator tentorii seems to be a typical muscle in syrphids, since the following species which I have studied so far all possess the same muscle: [</w:t>
      </w:r>
      <w:r>
        <w:rPr>
          <w:i/>
        </w:rPr>
        <w:t>Eristalis</w:t>
      </w:r>
      <w:r>
        <w:rPr/>
        <w:t xml:space="preserve">] </w:t>
      </w:r>
      <w:r>
        <w:rPr>
          <w:i/>
        </w:rPr>
        <w:t>tenax</w:t>
      </w:r>
      <w:r>
        <w:rPr/>
        <w:t xml:space="preserve">, </w:t>
      </w:r>
      <w:r>
        <w:rPr>
          <w:i/>
        </w:rPr>
        <w:t>E.pratorum</w:t>
      </w:r>
      <w:r>
        <w:rPr/>
        <w:t>, [</w:t>
      </w:r>
      <w:r>
        <w:rPr>
          <w:i/>
        </w:rPr>
        <w:t>Helophilus</w:t>
      </w:r>
      <w:r>
        <w:rPr/>
        <w:t xml:space="preserve">] </w:t>
      </w:r>
      <w:r>
        <w:rPr>
          <w:i/>
        </w:rPr>
        <w:t>trivittatus</w:t>
      </w:r>
      <w:r>
        <w:rPr/>
        <w:t xml:space="preserve">, </w:t>
      </w:r>
      <w:r>
        <w:rPr>
          <w:i/>
        </w:rPr>
        <w:t>Chrysotoxum</w:t>
      </w:r>
      <w:r>
        <w:rPr/>
        <w:t xml:space="preserve"> </w:t>
      </w:r>
      <w:r>
        <w:rPr>
          <w:i/>
        </w:rPr>
        <w:t>festivum</w:t>
      </w:r>
      <w:r>
        <w:rPr/>
        <w:t xml:space="preserve"> and [</w:t>
      </w:r>
      <w:r>
        <w:rPr>
          <w:i/>
        </w:rPr>
        <w:t>Myathropa</w:t>
      </w:r>
      <w:r>
        <w:rPr/>
        <w:t xml:space="preserve">] </w:t>
      </w:r>
      <w:r>
        <w:rPr>
          <w:i/>
        </w:rPr>
        <w:t>florea</w:t>
      </w:r>
      <w:r>
        <w:rPr/>
        <w:t>.</w:t>
      </w:r>
    </w:p>
    <w:p>
      <w:pPr>
        <w:pStyle w:val="Normal"/>
        <w:rPr/>
      </w:pPr>
      <w:r>
        <w:rPr/>
        <w:tab/>
        <w:t>A further addition to the sclerotised parts in the head capsule is found in the powerfully developed fulcrum, which follows on from the only weakly sclerotised pharynx posteriorly [because of the way the parts lie: see Figs 36,37] This organ will be discussed later.</w:t>
      </w:r>
    </w:p>
    <w:p>
      <w:pPr>
        <w:pStyle w:val="Normal"/>
        <w:rPr/>
      </w:pPr>
      <w:r>
        <w:rPr/>
        <w:t>[...mistakes of Gouin about the muscles...]</w:t>
      </w:r>
    </w:p>
    <w:p>
      <w:pPr>
        <w:pStyle w:val="Normal"/>
        <w:rPr/>
      </w:pPr>
      <w:r>
        <w:rPr/>
      </w:r>
    </w:p>
    <w:p>
      <w:pPr>
        <w:pStyle w:val="Normal"/>
        <w:ind w:left="709" w:hanging="709"/>
        <w:rPr/>
      </w:pPr>
      <w:r>
        <w:rPr/>
        <w:t xml:space="preserve">[ Fig 35. </w:t>
      </w:r>
      <w:r>
        <w:rPr>
          <w:i/>
        </w:rPr>
        <w:t xml:space="preserve">Eristalis arbustorum </w:t>
      </w:r>
      <w:r>
        <w:rPr/>
        <w:t xml:space="preserve">L. </w:t>
      </w:r>
      <w:r>
        <w:rPr>
          <w:rFonts w:eastAsia="Bookshelf Symbol 3" w:cs="Bookshelf Symbol 3" w:ascii="Bookshelf Symbol 3" w:hAnsi="Bookshelf Symbol 3"/>
        </w:rPr>
        <w:t></w:t>
      </w:r>
      <w:r>
        <w:rPr/>
        <w:t>. Head regions and sulci. Proboscis retracted. Back view. KOH prep.</w:t>
      </w:r>
    </w:p>
    <w:p>
      <w:pPr>
        <w:pStyle w:val="Normal"/>
        <w:ind w:left="709" w:hanging="709"/>
        <w:rPr/>
      </w:pPr>
      <w:r>
        <w:rPr/>
        <w:t xml:space="preserve">  </w:t>
      </w:r>
      <w:r>
        <w:rPr/>
        <w:t xml:space="preserve">Fig 36. </w:t>
      </w:r>
      <w:r>
        <w:rPr>
          <w:i/>
        </w:rPr>
        <w:t xml:space="preserve">Eristalis arbustorum </w:t>
      </w:r>
      <w:r>
        <w:rPr/>
        <w:t xml:space="preserve">L. </w:t>
      </w:r>
      <w:r>
        <w:rPr>
          <w:rFonts w:eastAsia="Bookshelf Symbol 3" w:cs="Bookshelf Symbol 3" w:ascii="Bookshelf Symbol 3" w:hAnsi="Bookshelf Symbol 3"/>
        </w:rPr>
        <w:t></w:t>
      </w:r>
      <w:r>
        <w:rPr/>
        <w:t>. Internal skeleton of the head with a half-extruded proboscis. Left tentorial arm (T1) cut. KOH prep.</w:t>
      </w:r>
    </w:p>
    <w:p>
      <w:pPr>
        <w:pStyle w:val="Normal"/>
        <w:ind w:left="709" w:hanging="709"/>
        <w:rPr/>
      </w:pPr>
      <w:r>
        <w:rPr/>
        <w:t xml:space="preserve">  </w:t>
      </w:r>
      <w:r>
        <w:rPr/>
        <w:t xml:space="preserve">Fig 37. </w:t>
      </w:r>
      <w:r>
        <w:rPr>
          <w:i/>
        </w:rPr>
        <w:t xml:space="preserve">Eristalis arbustorum </w:t>
      </w:r>
      <w:r>
        <w:rPr/>
        <w:t xml:space="preserve">L. </w:t>
      </w:r>
      <w:r>
        <w:rPr>
          <w:rFonts w:eastAsia="Bookshelf Symbol 3" w:cs="Bookshelf Symbol 3" w:ascii="Bookshelf Symbol 3" w:hAnsi="Bookshelf Symbol 3"/>
        </w:rPr>
        <w:t></w:t>
      </w:r>
      <w:r>
        <w:rPr/>
        <w:t>. As Fig 36, with proboscis retracted to an extreme degree. Scale bar as in Fig 36.</w:t>
      </w:r>
    </w:p>
    <w:p>
      <w:pPr>
        <w:pStyle w:val="Normal"/>
        <w:ind w:left="709" w:hanging="709"/>
        <w:rPr/>
      </w:pPr>
      <w:r>
        <w:rPr/>
        <w:t xml:space="preserve">  </w:t>
      </w:r>
      <w:r>
        <w:rPr/>
        <w:t xml:space="preserve">Fig 38. </w:t>
      </w:r>
      <w:r>
        <w:rPr>
          <w:i/>
        </w:rPr>
        <w:t xml:space="preserve">Eristalis arbustorum </w:t>
      </w:r>
      <w:r>
        <w:rPr/>
        <w:t xml:space="preserve">L. </w:t>
      </w:r>
      <w:r>
        <w:rPr>
          <w:rFonts w:eastAsia="Bookshelf Symbol 3" w:cs="Bookshelf Symbol 3" w:ascii="Bookshelf Symbol 3" w:hAnsi="Bookshelf Symbol 3"/>
        </w:rPr>
        <w:t></w:t>
      </w:r>
      <w:r>
        <w:rPr/>
        <w:t>. Right half of the tentorium in dorsal view. KOH prep. Scale bar as Fig 40</w:t>
      </w:r>
    </w:p>
    <w:p>
      <w:pPr>
        <w:pStyle w:val="Normal"/>
        <w:ind w:left="709" w:hanging="709"/>
        <w:rPr/>
      </w:pPr>
      <w:r>
        <w:rPr/>
        <w:t xml:space="preserve">  </w:t>
      </w:r>
      <w:r>
        <w:rPr/>
        <w:t xml:space="preserve">Fig 39. </w:t>
      </w:r>
      <w:r>
        <w:rPr>
          <w:i/>
        </w:rPr>
        <w:t xml:space="preserve">Eristalis arbustorum </w:t>
      </w:r>
      <w:r>
        <w:rPr/>
        <w:t xml:space="preserve">L. </w:t>
      </w:r>
      <w:r>
        <w:rPr>
          <w:rFonts w:eastAsia="Bookshelf Symbol 3" w:cs="Bookshelf Symbol 3" w:ascii="Bookshelf Symbol 3" w:hAnsi="Bookshelf Symbol 3"/>
        </w:rPr>
        <w:t></w:t>
      </w:r>
      <w:r>
        <w:rPr/>
        <w:t>. Left tentorial arm from the side. KOH prep.</w:t>
      </w:r>
    </w:p>
    <w:p>
      <w:pPr>
        <w:pStyle w:val="Normal"/>
        <w:ind w:left="709" w:hanging="709"/>
        <w:rPr/>
      </w:pPr>
      <w:r>
        <w:rPr/>
        <w:t xml:space="preserve">  </w:t>
      </w:r>
      <w:r>
        <w:rPr/>
        <w:t xml:space="preserve">Fig 40. </w:t>
      </w:r>
      <w:r>
        <w:rPr>
          <w:i/>
        </w:rPr>
        <w:t xml:space="preserve">Eristalis arbustorum </w:t>
      </w:r>
      <w:r>
        <w:rPr/>
        <w:t xml:space="preserve">L. </w:t>
      </w:r>
      <w:r>
        <w:rPr>
          <w:rFonts w:eastAsia="Bookshelf Symbol 3" w:cs="Bookshelf Symbol 3" w:ascii="Bookshelf Symbol 3" w:hAnsi="Bookshelf Symbol 3"/>
        </w:rPr>
        <w:t></w:t>
      </w:r>
      <w:r>
        <w:rPr/>
        <w:t>. Right tentorial arm, medial view, with musculature. From a section. ]</w:t>
      </w:r>
    </w:p>
    <w:p>
      <w:pPr>
        <w:pStyle w:val="Normal"/>
        <w:rPr/>
      </w:pPr>
      <w:r>
        <w:rPr/>
      </w:r>
    </w:p>
    <w:p>
      <w:pPr>
        <w:pStyle w:val="Normal"/>
        <w:rPr>
          <w:sz w:val="24"/>
        </w:rPr>
      </w:pPr>
      <w:r>
        <w:rPr>
          <w:sz w:val="24"/>
        </w:rPr>
        <w:t>III. Functional anatomy of the antenna, mouthparts and foregut</w:t>
      </w:r>
    </w:p>
    <w:p>
      <w:pPr>
        <w:pStyle w:val="Normal"/>
        <w:rPr>
          <w:sz w:val="24"/>
        </w:rPr>
      </w:pPr>
      <w:r>
        <w:rPr>
          <w:sz w:val="24"/>
        </w:rPr>
      </w:r>
    </w:p>
    <w:p>
      <w:pPr>
        <w:pStyle w:val="Normal"/>
        <w:rPr>
          <w:b/>
          <w:b/>
        </w:rPr>
      </w:pPr>
      <w:r>
        <w:rPr>
          <w:b/>
        </w:rPr>
        <w:t>1. Antenna (Figs 41, 58, 59)</w:t>
      </w:r>
    </w:p>
    <w:p>
      <w:pPr>
        <w:pStyle w:val="Normal"/>
        <w:rPr/>
      </w:pPr>
      <w:r>
        <w:rPr/>
        <w:t>The short antennae are placed adjacent to one another, separated only by a thin partition between the antennal sockets, joined [eingelenkt] in the middle to the frons. The scapus is very nearly cylindrical; the pedicel is axe- or bell-shaped, somewhat flattened distally. Both segments are haired. The 1st flagellar segment [3rd antennal segment] is powerfully developed into a bean-shape, and is not hairy. A stout antennal hair springs out from the dorsal side near the base, the so-called arista. It is assumed that this consists of three fused segments of the flagellum. The arista is about double the length of the basal flagellar segment [the 3rd antennal segment] and carries on its upper side a row of longer and on the underside a row of shorter tactile hairs, which reduce in size distally. At the level of the arista socket there is a large olfactory chambered pit in the outer wall of the 3rd segment (Fig 41), and further smaller olfactory cavities are arranged in an arc in the basal half of the inner wall of the flagellum.</w:t>
      </w:r>
    </w:p>
    <w:p>
      <w:pPr>
        <w:pStyle w:val="Normal"/>
        <w:rPr/>
      </w:pPr>
      <w:r>
        <w:rPr/>
        <w:tab/>
        <w:t>Two pairs of muscles attach to the base of the antenna. The tentorialis-scapalis muscle arises on the dorsal tentorial arm and inserts approximately medially on the lower edge of the scape. It works as a depressor, pulling the antennae medially downwards. The orbito-scapalis muscle has its fixed point on the medial side of the upper orbital strip (Fig 58), and its mobile point slightly lateral on the upper basal edge of the scape. This muscle works as a levator, pulling the antennae laterally upwards. In the scape itself the scapo-pedicellaris lateralis muscle runs from the upper exterior basal wall to the lateral wall of the pedicel, and the scapo-pedicellaris medialis muscle runs from the lower medial wall of the scape to the medial wall of the pedicel. The former works as an abductor, the latter as an adductor of the antennae. The pedicel has no internal muscles.</w:t>
      </w:r>
    </w:p>
    <w:p>
      <w:pPr>
        <w:pStyle w:val="Normal"/>
        <w:rPr/>
      </w:pPr>
      <w:r>
        <w:rPr/>
        <w:tab/>
        <w:t>The antennal muscles of syrphids have not been described before.</w:t>
      </w:r>
    </w:p>
    <w:p>
      <w:pPr>
        <w:pStyle w:val="Normal"/>
        <w:rPr/>
      </w:pPr>
      <w:r>
        <w:rPr/>
      </w:r>
    </w:p>
    <w:p>
      <w:pPr>
        <w:pStyle w:val="Normal"/>
        <w:ind w:left="709" w:hanging="709"/>
        <w:rPr/>
      </w:pPr>
      <w:r>
        <w:rPr/>
        <w:t xml:space="preserve">[ Fig 41. </w:t>
      </w:r>
      <w:r>
        <w:rPr>
          <w:i/>
        </w:rPr>
        <w:t xml:space="preserve">Eristalis arbustorum </w:t>
      </w:r>
      <w:r>
        <w:rPr/>
        <w:t xml:space="preserve">L. </w:t>
      </w:r>
      <w:r>
        <w:rPr>
          <w:rFonts w:eastAsia="Bookshelf Symbol 3" w:cs="Bookshelf Symbol 3" w:ascii="Bookshelf Symbol 3" w:hAnsi="Bookshelf Symbol 3"/>
        </w:rPr>
        <w:t></w:t>
      </w:r>
      <w:r>
        <w:rPr/>
        <w:t>. Left antenna from the side with its musculature. Combination of sections and microscope preps (examined with a polariser). ]</w:t>
      </w:r>
    </w:p>
    <w:p>
      <w:pPr>
        <w:pStyle w:val="Normal"/>
        <w:rPr/>
      </w:pPr>
      <w:r>
        <w:rPr/>
      </w:r>
    </w:p>
    <w:p>
      <w:pPr>
        <w:pStyle w:val="Normal"/>
        <w:rPr>
          <w:b/>
          <w:b/>
        </w:rPr>
      </w:pPr>
      <w:r>
        <w:rPr>
          <w:b/>
        </w:rPr>
        <w:t>2. Labrum (Figs 42-44, 56)</w:t>
      </w:r>
    </w:p>
    <w:p>
      <w:pPr>
        <w:pStyle w:val="Normal"/>
        <w:rPr/>
      </w:pPr>
      <w:r>
        <w:rPr/>
        <w:t xml:space="preserve">As in </w:t>
      </w:r>
      <w:r>
        <w:rPr>
          <w:i/>
        </w:rPr>
        <w:t>Theobaldia</w:t>
      </w:r>
      <w:r>
        <w:rPr/>
        <w:t xml:space="preserve">, the labrum in </w:t>
      </w:r>
      <w:r>
        <w:rPr>
          <w:i/>
        </w:rPr>
        <w:t>Eristalis</w:t>
      </w:r>
      <w:r>
        <w:rPr/>
        <w:t xml:space="preserve"> is powerfully developed and elongated. At its proximal end the shorter front wall goes into the rostral membrane, and its hind wall merges into the palatum. The end of the labrum is divided into three pairs of points which is typical for syrphids, of which the middle pair has fine hairs. In the distal quarter the rear wall of the labrum has a narrow membranous zone which I designate as the articulating membrane (Fig 42). From here to the outer distal lobes there are 12 sensory hairs laterally on the rear wall of each side (Fig 42, left), which in my opinion represent tactile hairs. They are innervated by labral nerves which run in canals all along the side edges of the epipharynx as far as the articulating membrane, where they run into the labral cavity. The anterior wall of the labrum, which is roof-shaped in cross-section, overlaps the posterior wall and forms with it an open gutter [open towards the posterior when the proboscis is down] (Fig 56). </w:t>
      </w:r>
    </w:p>
    <w:p>
      <w:pPr>
        <w:pStyle w:val="Normal"/>
        <w:rPr/>
      </w:pPr>
      <w:r>
        <w:rPr/>
        <w:tab/>
        <w:t>Although becoming very thin, a more powerful unpaired muscle arises on the clypeus and inserts at the base of the anterior labral wall. This clypeo-labralis muscle is the levator labri. On the inner side of the anterior labral wall is the origin of the labro-epipharyngalis muscle, which goes diagonally backwards with numerous isolated bundles and attaches to the epipharynx. It begins proximal to the articulating membrane and extends to the base of the posterior labral wall, where the bundles are particularly powerful and thickly clustered.  This muscle works as a compressor labri, and thereby indirectly as a dilator of the labral gutter. The articulating membrane of the epipharynx separates the mobile proximal epipharyngeal section from the fixed distal part.</w:t>
      </w:r>
    </w:p>
    <w:p>
      <w:pPr>
        <w:pStyle w:val="Normal"/>
        <w:rPr/>
      </w:pPr>
      <w:r>
        <w:rPr/>
        <w:tab/>
        <w:t>Meinert (1881) only recognised the basal part of the internal labral muscles. He called the articulating membrane of the epipharynx the “foramen nervi sensorii”. However, the labral nerve should according to him run from here all along the outer wall of the epipharynx, hence in the labral gutter. Dimmock (1881) also described the internal labral muscles as only being present in the basal half. Peterson (1916) labelled the articulating membrane as a  “secondary joint”, and Gouin (1949) was the first to draw the labral muscles, but without noticing either the articulating membrane or the sensory hairs.</w:t>
      </w:r>
    </w:p>
    <w:p>
      <w:pPr>
        <w:pStyle w:val="Normal"/>
        <w:rPr/>
      </w:pPr>
      <w:r>
        <w:rPr/>
      </w:r>
    </w:p>
    <w:p>
      <w:pPr>
        <w:pStyle w:val="Normal"/>
        <w:ind w:left="709" w:hanging="709"/>
        <w:rPr/>
      </w:pPr>
      <w:r>
        <w:rPr/>
        <w:t xml:space="preserve">[ Fig 42. </w:t>
      </w:r>
      <w:r>
        <w:rPr>
          <w:i/>
        </w:rPr>
        <w:t xml:space="preserve">Eristalis arbustorum </w:t>
      </w:r>
      <w:r>
        <w:rPr/>
        <w:t xml:space="preserve">L. </w:t>
      </w:r>
      <w:r>
        <w:rPr>
          <w:rFonts w:eastAsia="Bookshelf Symbol 3" w:cs="Bookshelf Symbol 3" w:ascii="Bookshelf Symbol 3" w:hAnsi="Bookshelf Symbol 3"/>
        </w:rPr>
        <w:t></w:t>
      </w:r>
      <w:r>
        <w:rPr/>
        <w:t>. Fulcrum, labrum and hypopharynx. Rostral membrane cut at the labrum. The window in the fulcrum is to show the position of the palatum. KOH prep. On the left is the distal end of the labrum, seen obliquely from the back. From microscope prep.</w:t>
      </w:r>
    </w:p>
    <w:p>
      <w:pPr>
        <w:pStyle w:val="Normal"/>
        <w:ind w:left="709" w:hanging="709"/>
        <w:rPr/>
      </w:pPr>
      <w:r>
        <w:rPr/>
        <w:t xml:space="preserve">  </w:t>
      </w:r>
      <w:r>
        <w:rPr/>
        <w:t xml:space="preserve">Fig 43. </w:t>
      </w:r>
      <w:r>
        <w:rPr>
          <w:i/>
        </w:rPr>
        <w:t xml:space="preserve">Eristalis arbustorum </w:t>
      </w:r>
      <w:r>
        <w:rPr/>
        <w:t xml:space="preserve">L. </w:t>
      </w:r>
      <w:r>
        <w:rPr>
          <w:rFonts w:eastAsia="Bookshelf Symbol 3" w:cs="Bookshelf Symbol 3" w:ascii="Bookshelf Symbol 3" w:hAnsi="Bookshelf Symbol 3"/>
        </w:rPr>
        <w:t></w:t>
      </w:r>
      <w:r>
        <w:rPr/>
        <w:t>. Musculature of the fulcrum and labrum. The muscles inserting on the fulcral apophyses and the rostral membrane are omitted. On the left is the internal musculature of the labrum. From sections. ]</w:t>
      </w:r>
    </w:p>
    <w:p>
      <w:pPr>
        <w:pStyle w:val="Normal"/>
        <w:rPr/>
      </w:pPr>
      <w:r>
        <w:rPr/>
      </w:r>
    </w:p>
    <w:p>
      <w:pPr>
        <w:pStyle w:val="Normal"/>
        <w:rPr>
          <w:b/>
          <w:b/>
        </w:rPr>
      </w:pPr>
      <w:r>
        <w:rPr>
          <w:b/>
        </w:rPr>
        <w:t>3. Hypopharynx and salivary glands (Fig 42-44, 50, 56)</w:t>
      </w:r>
    </w:p>
    <w:p>
      <w:pPr>
        <w:pStyle w:val="Normal"/>
        <w:rPr/>
      </w:pPr>
      <w:r>
        <w:rPr/>
        <w:t xml:space="preserve">The hypopharynx closes off posteriorly the labial gutter, into whose  indented lateral edges fit the flattened-out lateral corners of the hypopharynx (see Fig 56). It is rather shorter than the labrum and is connected to it in its basal quarter by the rostral membrane. Proximally the anterior wall of the hypopharynx goes into the rear wall of the cibarium, and its posterior wall merges into the anterior wall of the labium some distance from its (the hypopharynx) base. At this spot the salivary duct enters the hypopharynx, runs along inside it, and opens on its anterior wall before reaching the tip. </w:t>
      </w:r>
    </w:p>
    <w:p>
      <w:pPr>
        <w:pStyle w:val="Normal"/>
        <w:rPr/>
      </w:pPr>
      <w:r>
        <w:rPr/>
        <w:tab/>
        <w:t xml:space="preserve">The salivary duct runs at first proximally for a bit from its entry point in the hypopharynx, before broadening out into the spindle-shaped salivarium. At this point the paired fulcro-salivarialis muscle inserts, which as a dilator salivarii has its insertion on a fulcral ledge at the base of the fulcral apophysis. </w:t>
      </w:r>
    </w:p>
    <w:p>
      <w:pPr>
        <w:pStyle w:val="Normal"/>
        <w:rPr/>
      </w:pPr>
      <w:r>
        <w:rPr/>
        <w:tab/>
        <w:t>The muscles of the salivarium have only been mentioned by Gouin (1949).</w:t>
      </w:r>
    </w:p>
    <w:p>
      <w:pPr>
        <w:pStyle w:val="Normal"/>
        <w:rPr/>
      </w:pPr>
      <w:r>
        <w:rPr/>
      </w:r>
    </w:p>
    <w:p>
      <w:pPr>
        <w:pStyle w:val="Normal"/>
        <w:rPr>
          <w:b/>
          <w:b/>
        </w:rPr>
      </w:pPr>
      <w:r>
        <w:rPr>
          <w:b/>
        </w:rPr>
        <w:t>4. Fulcrum and pharynx (Fig 42-46, 50, 58)</w:t>
      </w:r>
    </w:p>
    <w:p>
      <w:pPr>
        <w:pStyle w:val="Normal"/>
        <w:rPr/>
      </w:pPr>
      <w:r>
        <w:rPr/>
        <w:t>In syrphids the cibarium veers off sharply to the front towards the more distal food tube formed by the labrum and epipharynx, so that its anterior wall, the palatum, comes to rest on the underside of the fulcrum and its posterior wall on the upperside of the fulcrum. The rear wall of the fulcrum extends outwards over the front wall as two powerful fulcral plates, which narrow towards the distal end and finally fuse to one another. In the distal part of the anterior edges they amalgamate with the clypeus, which at its anterior end (in the figures, on the right !) merges with the rostral membrane (Fig 44). Proximally the rear wall of the fulcrum forms a little ledge which is homologous with the ventral fulcral apophyses of the Culicidae (muscle insertions !). A pair of strongly developed spoon-shaped fulcral apophyses spring laterally from this ledge (homologous to the dorsal fulcral apophyses of the Culicidae). The palatum is arched out in a roof-shape along the midline, but is indented at its sides into the cibarium. In front of its merging into the epipharynx, the palatum bears sensory hairs arranged as in rows which, as for the culicids, I should like to think of as gustatory hairs (Fig 44).</w:t>
      </w:r>
    </w:p>
    <w:p>
      <w:pPr>
        <w:pStyle w:val="Normal"/>
        <w:rPr/>
      </w:pPr>
      <w:r>
        <w:rPr/>
        <w:tab/>
        <w:t>The walls of the cibarium close sharply together at the proximal end and form the true mouth opening (rima oris), at the entry into the pharynx. The relatively thin-walled pharynx widens sharply from its base, bends round sharply backwards, and goes through the head capsule in the direction of the foramen occipitale where it merges into the oesophagous (not establishable externally). On its inside, the pharynx has a strainer made of fine bristles just behind the anatomical mouth opening (Fig 44)</w:t>
      </w:r>
    </w:p>
    <w:p>
      <w:pPr>
        <w:pStyle w:val="Normal"/>
        <w:rPr/>
      </w:pPr>
      <w:r>
        <w:rPr/>
        <w:tab/>
        <w:t>Along the entire length of the palatum, the paired clypeo-palatis muscle, arising lateral to the labral muscle, inserts in countless tightly packed bundles onto the clypeus, and functions as a dilator of the cibarium (Figs 43,44,45). From the underside of the frons arising directly from the epistomal sulcus at the top of the clypeus, a very powerful muscle with twisted bundles, the fronto-fulcralis muscle, extends to the fulcral apophyses to whose outer sides they attach (Figs 50, 58). It works as a protractor fulcri. Apart from the salivary muscle (see above), three other muscles have their point of attachment on the fulcrum; at the base of the anterior edges of the fulcral plates there is the powerful fulcro-stipitalis lateralis muscle; on the anterior part of the rear wall of the cibarium is the fulcro-stipitalis medialis muscle (both muscles are dealt with in more detail under the maxilla); the third muscle is purely a fulcral muscle. This last runs from the middle of the base of one of the fulcral apophyses to the base of the other fulcral apophysis opposite, in which process it grasps the [anterior side of the] pharynx like an open hand, but without inserting on it. In contraction this fulcro-fulcralis muscle stretches [??streckt sich - must be a mistake for ‘shortens’ or ‘bunches up’ - see Fig 46] and thereby presses the anterior wall of the pharynx against the posterior wall and the mouth opening, which causes the latter to close. I therefore designate this muscle as the constrictor rimae oris.</w:t>
      </w:r>
    </w:p>
    <w:p>
      <w:pPr>
        <w:pStyle w:val="Normal"/>
        <w:rPr/>
      </w:pPr>
      <w:r>
        <w:rPr/>
        <w:tab/>
        <w:t>The rostral membrane already mentioned several times before will be dealt with briefly here because together with the fulcrum it forms the rostrum. It attaches on the epistomal and the subgenal sulci respectively, and is folded double according to whether the proboscis is retracted or half-extended. Extension of the proboscis is effected by the protractor fulcri and the raising of haemolymph pressure in the head. The head cavity is on this account richly provided with webs of connecting membranes which traverse the head in various areas, enclosing several large air bladders which work as pressure equalizing cushions. Such membranes and air cushions are absent in culicids, whose probscis is fixed immovably onto the head. Rising blood pressure causes the partial unfolding of the rostral membrane, thereby pushing the proboscis out. Falling blood pressure, flaccidity of the protractor fulcri, and the contraction of two muscles result in the retraction of the proboscis. One of these muscles inserts on the labium, and is of no particular interest here; the other is the tentorio-rostralis muscle. This has its fixed point on the middle wall of the anterior arm of the tentorium (Fig 40), and its mobile point on the rostral membranes (Fig 50, 58), which is reinforced at this point; it works as a retractor rostri. In order to tuck the retracted proboscis up forwards, and thereby level it with the underside of the head, the levator labri must come into action.</w:t>
      </w:r>
    </w:p>
    <w:p>
      <w:pPr>
        <w:pStyle w:val="Normal"/>
        <w:rPr/>
      </w:pPr>
      <w:r>
        <w:rPr/>
        <w:tab/>
        <w:t xml:space="preserve">We will add here the workings of the pumping system in taking up food (nectar, water, honeydew, pollen), for the mouthparts that are still to be described have no direct relation to the pumping process. By examining the gut of syrphids caught on flowers of </w:t>
      </w:r>
      <w:r>
        <w:rPr>
          <w:i/>
        </w:rPr>
        <w:t>Clematis vitalba</w:t>
      </w:r>
      <w:r>
        <w:rPr/>
        <w:t xml:space="preserve"> and immediately fixed, I showed that the digestive tract was tightly packed with the pollen of this plant, mostly stuck together in little lumps. It is to be assumed that the pollen is treated with salivary secretions and lubricated in order to diminish friction when it is sucked in. I conceive of the internal labral muscle as a pumping muscle with which syrphids, despite the fact that all Schizophora lack a pharyngeal pump, in fact possess a double pumping system working in three stages (Fig 46).</w:t>
      </w:r>
    </w:p>
    <w:p>
      <w:pPr>
        <w:pStyle w:val="Normal"/>
        <w:rPr/>
      </w:pPr>
      <w:r>
        <w:rPr/>
      </w:r>
    </w:p>
    <w:p>
      <w:pPr>
        <w:pStyle w:val="Normal"/>
        <w:ind w:left="709" w:hanging="709"/>
        <w:rPr/>
      </w:pPr>
      <w:r>
        <w:rPr/>
        <w:t xml:space="preserve">[ Fig 44. </w:t>
      </w:r>
      <w:r>
        <w:rPr>
          <w:i/>
        </w:rPr>
        <w:t xml:space="preserve">Eristalis arbustorum </w:t>
      </w:r>
      <w:r>
        <w:rPr/>
        <w:t xml:space="preserve">L. </w:t>
      </w:r>
      <w:r>
        <w:rPr>
          <w:rFonts w:eastAsia="Bookshelf Symbol 3" w:cs="Bookshelf Symbol 3" w:ascii="Bookshelf Symbol 3" w:hAnsi="Bookshelf Symbol 3"/>
        </w:rPr>
        <w:t></w:t>
      </w:r>
      <w:r>
        <w:rPr/>
        <w:t>. Sagittal section through the fulcrum and the base of the labrum. From sections.</w:t>
      </w:r>
    </w:p>
    <w:p>
      <w:pPr>
        <w:pStyle w:val="Normal"/>
        <w:ind w:left="709" w:hanging="709"/>
        <w:rPr/>
      </w:pPr>
      <w:r>
        <w:rPr/>
        <w:t xml:space="preserve">  </w:t>
      </w:r>
      <w:r>
        <w:rPr/>
        <w:t xml:space="preserve">Fig 45. </w:t>
      </w:r>
      <w:r>
        <w:rPr>
          <w:i/>
        </w:rPr>
        <w:t xml:space="preserve">Eristalis arbustorum </w:t>
      </w:r>
      <w:r>
        <w:rPr/>
        <w:t xml:space="preserve">L. </w:t>
      </w:r>
      <w:r>
        <w:rPr>
          <w:rFonts w:eastAsia="Bookshelf Symbol 3" w:cs="Bookshelf Symbol 3" w:ascii="Bookshelf Symbol 3" w:hAnsi="Bookshelf Symbol 3"/>
        </w:rPr>
        <w:t></w:t>
      </w:r>
      <w:r>
        <w:rPr/>
        <w:t>. Transverse section through the fulcrum. From sections.</w:t>
      </w:r>
    </w:p>
    <w:p>
      <w:pPr>
        <w:pStyle w:val="Normal"/>
        <w:ind w:left="709" w:hanging="709"/>
        <w:rPr/>
      </w:pPr>
      <w:r>
        <w:rPr/>
        <w:t xml:space="preserve">  </w:t>
      </w:r>
      <w:r>
        <w:rPr/>
        <w:t xml:space="preserve">Fig 46. </w:t>
      </w:r>
      <w:r>
        <w:rPr>
          <w:i/>
        </w:rPr>
        <w:t>Eristalis arbustorum</w:t>
      </w:r>
      <w:r>
        <w:rPr/>
        <w:t>. Schematic representation of the functioning of the pumping system in three stages. The contracted muscles are drawn in complete lines, relaxed muscles in broken lines. Cavities are black. The arrows show the path of food. ]</w:t>
      </w:r>
    </w:p>
    <w:p>
      <w:pPr>
        <w:pStyle w:val="Normal"/>
        <w:rPr/>
      </w:pPr>
      <w:r>
        <w:rPr/>
      </w:r>
    </w:p>
    <w:p>
      <w:pPr>
        <w:pStyle w:val="Normal"/>
        <w:rPr/>
      </w:pPr>
      <w:r>
        <w:rPr>
          <w:b/>
        </w:rPr>
        <w:t>1st stage:</w:t>
      </w:r>
      <w:r>
        <w:rPr/>
        <w:t xml:space="preserve"> the labro-epipharyngalis muscle contracts, thereby opening the labral sucking tube, and nectar or pollen is sucked up into the labrum by the resulting drop in pressure. All other muscles are relaxed.</w:t>
      </w:r>
    </w:p>
    <w:p>
      <w:pPr>
        <w:pStyle w:val="Normal"/>
        <w:rPr/>
      </w:pPr>
      <w:r>
        <w:rPr>
          <w:b/>
        </w:rPr>
        <w:t>2nd stage:</w:t>
      </w:r>
      <w:r>
        <w:rPr/>
        <w:t xml:space="preserve"> the labro-epipharyngalis muscle relaxes; the labral food canal becomes smaller through the natural elasticity of the epipharynx. At the same time the clypeo-palatalis muscle acts to widen the cibarium while the contracted fulcro-fulcralis muscle closes the anatomical mouth opening, thereby preventing food from being sucked back out of the pharynx. The expanding cibarium works as a sucking pump, and the contracting labral canal works as a pressure pump; food rises up into the cibarium.</w:t>
      </w:r>
    </w:p>
    <w:p>
      <w:pPr>
        <w:pStyle w:val="Normal"/>
        <w:rPr/>
      </w:pPr>
      <w:r>
        <w:rPr>
          <w:b/>
        </w:rPr>
        <w:t>3rd stage</w:t>
      </w:r>
      <w:r>
        <w:rPr/>
        <w:t>: the fulcral muscles relax, thereby collapsing the elastic palatum against the rear wall of the cibarium, which presses the food into the pharynx through the true mouth, which is opened at the same time. The labial gutter, still reduced in size by the relaxed labral muscle, prevents any backflow through the functional mouth.</w:t>
      </w:r>
    </w:p>
    <w:p>
      <w:pPr>
        <w:pStyle w:val="Normal"/>
        <w:rPr/>
      </w:pPr>
      <w:r>
        <w:rPr/>
      </w:r>
    </w:p>
    <w:p>
      <w:pPr>
        <w:pStyle w:val="Normal"/>
        <w:rPr/>
      </w:pPr>
      <w:r>
        <w:rPr/>
        <w:t>In contrast to the culicids, for which each stage of pumping requires the greater part of the blood to be found in the cibarium relative to the pharynx, the transportation of food in syrphids can only take place step by step as a result of the size of the pumping cavity and the relatively small quantity of nectar in relation to the friction generated by the pollen mass, so that in each stage, only a small part of the food arrives in the next section.</w:t>
      </w:r>
    </w:p>
    <w:p>
      <w:pPr>
        <w:pStyle w:val="Normal"/>
        <w:rPr/>
      </w:pPr>
      <w:r>
        <w:rPr/>
        <w:tab/>
        <w:t>Every author hitherto describes the pharynx as the oesophagus, although the pharynx is easily recognisable as such due to its partially precerebral position. The cibarium is accordingly labelled the pharynx: only Peterson (1916) called it the basipharynx, but Lindner (1919) calls it the oesophagus. The dilators of the cibarium are depicted for clarification by Menzbier (1880), Dimmock (1881), Meinert (1881) and Gouin (1949). The two latter authors also describe the fronto-fulcralis muscle as unpaired, which Meinert correctly sees as a contractor, whilst Gouin says nothing about its function. Only Gouin saw the fulcro-fulcralis, but he misrepresented its action. In his Fig 35 (1949), the majority of the muscle fibres insert on the pharynx, and Gouin designated the muscle as “Dil Ph” (probably  the “dilatator pharyngalis”). Part of the muscle fibres surround the object which corresponds to the pharynx, which Gouin does not go into in the text. Besides, here he does not refer to these muscles as dilatator pharyngalis, but “retracteur de l’angle buccal”. Along with Meinert (1881), Gouin also describes the tentorio-rostralis, which he calls the cranio-rostralis muscle since he misattributed its origin to the anterior part of the genae, which had already been dealt with in handling the tentorium. The small sclerite in the rostral membrane where the muscle inserts, Gouin thought was homologous with the cardo, which I think is very fanciful. Meinert comments only on the insertion of this muscle, and labels it as the “retractor metameri secundi”.</w:t>
      </w:r>
    </w:p>
    <w:p>
      <w:pPr>
        <w:pStyle w:val="Normal"/>
        <w:rPr/>
      </w:pPr>
      <w:r>
        <w:rPr/>
      </w:r>
    </w:p>
    <w:p>
      <w:pPr>
        <w:pStyle w:val="Normal"/>
        <w:rPr>
          <w:b/>
          <w:b/>
        </w:rPr>
      </w:pPr>
      <w:r>
        <w:rPr>
          <w:b/>
        </w:rPr>
        <w:t>5. Maxillae</w:t>
      </w:r>
    </w:p>
    <w:p>
      <w:pPr>
        <w:pStyle w:val="Normal"/>
        <w:rPr/>
      </w:pPr>
      <w:r>
        <w:rPr/>
        <w:t>Since mandibles are missing in both sexes of all Cyclorrhapha, apart from the secondarily fused labium, the maxillae are the only paired mouthparts of the Syrphidae. The maxilla consist of one piece whose basal part lying within the head lateral to the fulcrum is broadened into a spoon shape. The shape and the musculature suggest that this is the stipes, which continue distally like a rod and after a blunt bend merges into the laciniae, which as flattened swords end with converging margins long before reaching the tip of the labrum. The transition between the stipes into the laciniae is marked by the single segmented maxillary palp arising there, whose basal outer wall at the point fuses with the rostral membrane. The palp is longer than the laciniae in Eristalis arbustorum, and is flattened laterally in its distal third; it carries a few long sensory hairs distally, and a few short ones on the basal half. Laciniae and palps rest laterally on the labrum (Fig 56).</w:t>
      </w:r>
    </w:p>
    <w:p>
      <w:pPr>
        <w:pStyle w:val="Normal"/>
        <w:rPr/>
      </w:pPr>
      <w:r>
        <w:rPr/>
        <w:tab/>
        <w:t>On the broad basal part of the stipes on both sides is inserted the short but very powerful fulcro-stipitalis lateralis muscle, which has as its origin the basal anterior edge of the fulcral plate (see also Fig 43). From the course of the muscle we are dealing here with a depressor laciniae, and not for instance a protractor (see particularly Fig 58). In addition, on the medial side of the stipes base the fulcro-stipitalis medialis muscle has its mobile point, and its fixed point lies on the posterior wall of the fulcrum near the stipes (Figs 43, 50). In contracting the bases of the stipes are brought closer together and hence the laciniae are spread apart. This muscle is therefore the abductor laciniae. Its antagonist is the tentorio-lacinialis muscle. This stretches from the inside wall of the posterior tentorial arm (Fig 40) to the lacinia, inserting on it at the level of the base of the palp. As an adductor laciniae, it pulls the laciniae towards the middle. It is possible that at the same time it functions as a levator laciniae.</w:t>
      </w:r>
    </w:p>
    <w:p>
      <w:pPr>
        <w:pStyle w:val="Normal"/>
        <w:rPr/>
      </w:pPr>
      <w:r>
        <w:rPr/>
        <w:tab/>
        <w:t>Adult syrphids feed exclusively on sweet juices (nectar, honeydew) and pollen. It is not possible to make any definitive statement about the functioning of the maxillae in the process of eating without direct observation. One can only conclude from their powerful musculature that the maxillae cannot possibly be lacking in function. Their task could be to push aside parts of flowers (by playing and pressing backwards) that are in the wat of the proboscis as it probes deep into the flower to the nectaries. It is probable, however, that they pack pollen from the sides into the labral canal with their distal end, thereby moving the tip of the hypopharynx backwards (or more properly, drawing back the distal end of the labrum forwards from the hypopharynx in order to free the labial gutter). This possibility is all the more probable on account of the fact that the ends of the laciniae are placed at the top of the pivot of the labella (Fig 55), and thus have a certain freedom of movement between the labella when they are erect and spread. One can exclude the possibility of the maxillae grinding up the pollen, a fact confirmed by undamaged pollen grains found in the foregut.</w:t>
      </w:r>
    </w:p>
    <w:p>
      <w:pPr>
        <w:pStyle w:val="Normal"/>
        <w:rPr/>
      </w:pPr>
      <w:r>
        <w:rPr/>
        <w:tab/>
        <w:t>The maxillae were correctly labelled as such by earlier authors with two exceptions. Menzbier (1880) considered them to be the mandibles, but their palps as the maxillary palps. Lindner (1919) considered the stipes and the roof-shaped main part of the labral anterior wall as “maxillae”, and the laciniae as the “mandibles” ! The separation of the maxillae into the “basis and masticating piece” (Becher 1882) or “Scutum ventralis metameri secundi” and “scapellum” (Meinert 1881) was terminologically correctly recognised only by Peterson (1916) with his “stipes” and “galea”, and Gouin (1949) with “stipes” and “lacinia”.</w:t>
      </w:r>
    </w:p>
    <w:p>
      <w:pPr>
        <w:pStyle w:val="Normal"/>
        <w:rPr/>
      </w:pPr>
      <w:r>
        <w:rPr/>
        <w:tab/>
        <w:t>Whilst Dimmock (1881) figured only the fulcro-stipitalis medialis muscle but with a misinterpreted origin, we find two muscles in Meinert (1881), but only their insertions are specified, not their origins. He called the tentorio-lacinialis muscle the “retractor scapelli”, and the fulcro-stipitalis the “protractor scapelli”. Gouin (1949) labelled the fulcro-stipitalis muscle as an “érecteur”, whilst he did not mention the fulcro-stipitalis medialis. The antagonist of the “érecteur” according to Gouin is the tentorio-lacinialis, whose origin he misplaced to the cranium next to the tentorium.</w:t>
      </w:r>
    </w:p>
    <w:p>
      <w:pPr>
        <w:pStyle w:val="Normal"/>
        <w:rPr/>
      </w:pPr>
      <w:r>
        <w:rPr/>
        <w:tab/>
        <w:t>On the function of the maxillae, comments are ony found in Menzbier (1880), according to whom the maxillae probably have the purpose of pushing apart parts of flowers that hinder the sucking of nectar. For curiosity’s sake, we may cite Lindner (1919), who wrote: “It is however well-known that the syrphids (meaning the adults!) moreover destroy aphids. To To attack and consume these prey, the maxillae and mandibles come in handy”.</w:t>
      </w:r>
    </w:p>
    <w:p>
      <w:pPr>
        <w:pStyle w:val="Normal"/>
        <w:rPr/>
      </w:pPr>
      <w:r>
        <w:rPr/>
      </w:r>
    </w:p>
    <w:p>
      <w:pPr>
        <w:pStyle w:val="Normal"/>
        <w:ind w:left="709" w:hanging="709"/>
        <w:rPr/>
      </w:pPr>
      <w:r>
        <w:rPr/>
        <w:t xml:space="preserve">[ Fig 47. </w:t>
      </w:r>
      <w:r>
        <w:rPr>
          <w:i/>
        </w:rPr>
        <w:t xml:space="preserve">Eristalis arbustorum </w:t>
      </w:r>
      <w:r>
        <w:rPr/>
        <w:t xml:space="preserve">L. </w:t>
      </w:r>
      <w:r>
        <w:rPr>
          <w:rFonts w:eastAsia="Bookshelf Symbol 3" w:cs="Bookshelf Symbol 3" w:ascii="Bookshelf Symbol 3" w:hAnsi="Bookshelf Symbol 3"/>
        </w:rPr>
        <w:t></w:t>
      </w:r>
      <w:r>
        <w:rPr/>
        <w:t>. Right maxilla seen from the medial view. KOH prep.</w:t>
      </w:r>
    </w:p>
    <w:p>
      <w:pPr>
        <w:pStyle w:val="Normal"/>
        <w:ind w:left="709" w:hanging="709"/>
        <w:rPr/>
      </w:pPr>
      <w:r>
        <w:rPr/>
        <w:t xml:space="preserve">  </w:t>
      </w:r>
      <w:r>
        <w:rPr/>
        <w:t>Fig 48. as Fig 48, dorsal view</w:t>
      </w:r>
    </w:p>
    <w:p>
      <w:pPr>
        <w:pStyle w:val="Normal"/>
        <w:ind w:left="709" w:hanging="709"/>
        <w:rPr/>
      </w:pPr>
      <w:r>
        <w:rPr/>
        <w:t xml:space="preserve">  </w:t>
      </w:r>
      <w:r>
        <w:rPr/>
        <w:t xml:space="preserve">Fig 49. </w:t>
      </w:r>
      <w:r>
        <w:rPr>
          <w:i/>
        </w:rPr>
        <w:t xml:space="preserve">Eristalis arbustorum </w:t>
      </w:r>
      <w:r>
        <w:rPr/>
        <w:t xml:space="preserve">L. </w:t>
      </w:r>
      <w:r>
        <w:rPr>
          <w:rFonts w:eastAsia="Bookshelf Symbol 3" w:cs="Bookshelf Symbol 3" w:ascii="Bookshelf Symbol 3" w:hAnsi="Bookshelf Symbol 3"/>
        </w:rPr>
        <w:t></w:t>
      </w:r>
      <w:r>
        <w:rPr/>
        <w:t>. Musculature of the right maxilla in medial view. From sections.</w:t>
      </w:r>
    </w:p>
    <w:p>
      <w:pPr>
        <w:pStyle w:val="Normal"/>
        <w:ind w:left="709" w:hanging="709"/>
        <w:rPr/>
      </w:pPr>
      <w:r>
        <w:rPr/>
        <w:t xml:space="preserve">  </w:t>
      </w:r>
      <w:r>
        <w:rPr/>
        <w:t xml:space="preserve">Fig 50. </w:t>
      </w:r>
      <w:r>
        <w:rPr>
          <w:i/>
        </w:rPr>
        <w:t xml:space="preserve">Eristalis arbustorum </w:t>
      </w:r>
      <w:r>
        <w:rPr/>
        <w:t xml:space="preserve">L. </w:t>
      </w:r>
      <w:r>
        <w:rPr>
          <w:rFonts w:eastAsia="Bookshelf Symbol 3" w:cs="Bookshelf Symbol 3" w:ascii="Bookshelf Symbol 3" w:hAnsi="Bookshelf Symbol 3"/>
        </w:rPr>
        <w:t></w:t>
      </w:r>
      <w:r>
        <w:rPr/>
        <w:t>. Fulcrum, rostrum and haustellum. The sketch on the right gives the viewing position (arrow) and the plane of the figure (A-B). From sections ]</w:t>
      </w:r>
    </w:p>
    <w:p>
      <w:pPr>
        <w:pStyle w:val="Normal"/>
        <w:rPr/>
      </w:pPr>
      <w:r>
        <w:rPr/>
      </w:r>
    </w:p>
    <w:p>
      <w:pPr>
        <w:pStyle w:val="Normal"/>
        <w:rPr>
          <w:b/>
          <w:b/>
        </w:rPr>
      </w:pPr>
      <w:r>
        <w:rPr>
          <w:b/>
        </w:rPr>
        <w:t>6. Labium</w:t>
      </w:r>
    </w:p>
    <w:p>
      <w:pPr>
        <w:pStyle w:val="Normal"/>
        <w:rPr/>
      </w:pPr>
      <w:r>
        <w:rPr/>
        <w:t>As with the culicids, the labium is the most strongly constructed part of the syrphid proboscis. The gutter-shaped anterior wall slots proximally into the posterior wall of the hypopharynx: the strongly arched posterior wall continues into the rostral membrane. The basal part of the labium corresponds to the prementum, while the postmentum is completely reduced, as in mosquitoes. Distally the prementum changes into two large labella medially fused with each other down the middle of the base, which are homologous with the labial palps. The labial chitinous skeleton is essentially more complicated in structure and more differentiated than in the culicids. In order to promote a unified terminology for the different labial sclerites, I consulted five works which deal thoroughly with parts of the labium in Brachycera, in order to compare their technical terms. The confused definitions that mostly differ from one another, partly on the basis of misinterpretations of the sclerites, could thus be reduced to a common denominator.</w:t>
      </w:r>
    </w:p>
    <w:p>
      <w:pPr>
        <w:pStyle w:val="Normal"/>
        <w:rPr/>
      </w:pPr>
      <w:r>
        <w:rPr/>
        <w:tab/>
        <w:t xml:space="preserve">The representation of the labial chitin skeleton of syrphids is at its simplest when this skeleton is divided into a posterior sclerite system belonging to the posterior labial wall, and an anterior sclerite system belonging to the anterior wall of the labium. </w:t>
      </w:r>
    </w:p>
    <w:p>
      <w:pPr>
        <w:pStyle w:val="Normal"/>
        <w:rPr/>
      </w:pPr>
      <w:r>
        <w:rPr/>
        <w:tab/>
        <w:t xml:space="preserve">The posterior system (Fig 51A) consists of the proximal premental plate, indented at both ends, and which possesses an inner medial longitudinal groove. At the distal end the furca are attached to the labella as paired chitinous rods, the lateral shanks of which run the length of the outer wall of the basal part of the labella (homologous to the first palpal segment). A small oval sclerite, the epifurca, lies in the middle of the outer wall of the labella. This points corresponds to the base of the 2nd segment of the palps. The praemento-furcal sclerite of many Brachycera, which normally lies between the distal ends of the premental plate and furca, is lacking in </w:t>
      </w:r>
      <w:r>
        <w:rPr>
          <w:i/>
        </w:rPr>
        <w:t>Eristalis</w:t>
      </w:r>
      <w:r>
        <w:rPr/>
        <w:t xml:space="preserve"> (according to Peterson 1916) where it is fused to the distal end of the premental plate. With the contraction of certain muscles (see below), the furca and epifurca take up the position as reproduced in Fig 51B, along with the simultaneous spreading of the labella.</w:t>
      </w:r>
    </w:p>
    <w:p>
      <w:pPr>
        <w:pStyle w:val="Normal"/>
        <w:rPr/>
      </w:pPr>
      <w:r>
        <w:rPr/>
        <w:tab/>
        <w:t>In the anterior system (Fig 51C), the premental plate lies opposite the hypoglossa, the arched sclerite of the labial gutter. On each side there is a chitin rod lying over the hypoglossa along its length, the paraphysis. They end over the base of the labella, and there are joined firmly to the two main pseudotracheal canals which extend along the whole length of the labella just below their anterior edge. The collecting canals each send out about 40 secondary canals along the medial wall of the labella to the posterior edge: these are the pseudotracheae. Graham-Smith (1930) has made a detailed study of their fine structure, so we will not go into it here any further. At the point where the paraphysis joins the main canal, the paired discal sclerite arises as well, which projects anteriorly in a hook shape under the hypoglossa, with which it is closely connected, into the depths of the premental cavity. From the meeting of the ends of the discal sclerites, a skin-like membrane leads to the distal end of the premental plate.</w:t>
      </w:r>
    </w:p>
    <w:p>
      <w:pPr>
        <w:pStyle w:val="Normal"/>
        <w:rPr/>
      </w:pPr>
      <w:r>
        <w:rPr/>
        <w:tab/>
        <w:t>The chitinous elements described here are embedded in a soft, partially finely folded membrane, through which the sclerites are partly visible (Figs 52,53). Wherever the membrane covers the outer walls of the labium, it carries fine sensory hairs all over it, which are thickly concentrated on the labella (Fig 57).</w:t>
      </w:r>
    </w:p>
    <w:p>
      <w:pPr>
        <w:pStyle w:val="Normal"/>
        <w:rPr/>
      </w:pPr>
      <w:r>
        <w:rPr/>
        <w:tab/>
        <w:t>The temporo-prementalis muscle inserts on the lateral basal horns of the premental plate. It arises at the tempora immediately above the outer end of the transverse groove, and extends across the rear corner of the tentorial arm, past its medial wall, to the prementum (Figs 50, 54, 57, 59). This is the retractor labii. The labium possesses three further internal pairs of muscles. In front of the point of attachment of the labial retractor muscle, the premento-hypoglossalis muscle arises at the side of the premental plate; it attaches to the distal end of the hypoglossa. The premento-epifurcalis muscle runs from the premental plate both sides of its medial groove to the epifurcal sclerites; the premento-furcalis muscle arises at the side walls of the premental plate and inserts on the basal part of the furca (Figs 54,56).</w:t>
      </w:r>
    </w:p>
    <w:p>
      <w:pPr>
        <w:pStyle w:val="Normal"/>
        <w:rPr/>
      </w:pPr>
      <w:r>
        <w:rPr/>
        <w:tab/>
        <w:t>Contraction of the premento-hypoglossalis muscle draws back the distal section of the hypoglossa, thereby erecting the anterior pseudotracheal collecting canals which are connected with the hypoglossa above the discal sclerite (Fig 55, II). This muscle is therefore the flexor labellorum. If it remains contracted, and the premento-furcalis muscle acts at this stage, the latter pulls in such a way on the furca that the latter’s distal ends separate, which spreads out sideways those parts of the labella that are not fused (Figs 51B, 55 III). I name this the abductor labellorum. Its antagonist is the premento-epifurcalis muscle which, after the relaxation of the premento-furcalis but still with the flexor labellorum contracted, draws together the labella again as the adductor labellorum (Fig 55, IV). If the flexor labellorum now relaxes, and at the same time both labellar muscles simultaneously contract, these muscles work as extensores labellorum and bring the labella back to the extended position (Fig 55, V). Thus both the palpar muscles together are the antagonists of the flexor labellorum, and thus each has a double function.</w:t>
      </w:r>
    </w:p>
    <w:p>
      <w:pPr>
        <w:pStyle w:val="Normal"/>
        <w:rPr/>
      </w:pPr>
      <w:r>
        <w:rPr/>
        <w:tab/>
        <w:t>One can only surmise as to the function of the labium and particularly the labella in the taking up of food. In sucking up water and liquid food, the extended inner surfaces act as sucking surfaces while the pseudotracheae take up the liquid nourishment via capillary action and guide it further backwards into the labral gutter. In the taking up of pollen, the labella probably grasp the anther like a pair of tongs, salivate over the pollen with secretions from the hypopharynx and from the labial salivary glands in the basal labella [to smear it over] the pseudotracheae. Then the pollen, as described above, is pushed from the side by the ends of the laciniae into the labral gutter. Corresponding pumping movements of the internal labral muscles and of the cibarial muscles (see above) then take care of further transport. These are only theories as to the activity of the labella and maxillae deduced from the topography and function of the muscles: however, I think they are the only possible and probable explanation of the external processes involved in the act of eating. Pollen is not ground up by the labella, as is proved by the undamaged grains found in the foregut.</w:t>
      </w:r>
    </w:p>
    <w:p>
      <w:pPr>
        <w:pStyle w:val="Normal"/>
        <w:rPr/>
      </w:pPr>
      <w:r>
        <w:rPr/>
      </w:r>
    </w:p>
    <w:p>
      <w:pPr>
        <w:pStyle w:val="Normal"/>
        <w:ind w:left="709" w:hanging="709"/>
        <w:rPr/>
      </w:pPr>
      <w:r>
        <w:rPr/>
        <w:t xml:space="preserve">[ Fig 51. </w:t>
      </w:r>
      <w:r>
        <w:rPr>
          <w:i/>
        </w:rPr>
        <w:t xml:space="preserve">Eristalis arbustorum </w:t>
      </w:r>
      <w:r>
        <w:rPr/>
        <w:t>L. Pattern of the labial sclerites. A: the sclerites of the posterior wall in resting position. B: the sclerites of the posterior wall with spread labella. C: the sclerites of the anterior wall of the labium, seen from inside. The pseudotracheal collecting canal is cut in its posterior part.</w:t>
      </w:r>
    </w:p>
    <w:p>
      <w:pPr>
        <w:pStyle w:val="Normal"/>
        <w:ind w:left="709" w:hanging="709"/>
        <w:rPr/>
      </w:pPr>
      <w:r>
        <w:rPr/>
        <w:t xml:space="preserve">  </w:t>
      </w:r>
      <w:r>
        <w:rPr/>
        <w:t xml:space="preserve">Fig 52. </w:t>
      </w:r>
      <w:r>
        <w:rPr>
          <w:i/>
        </w:rPr>
        <w:t xml:space="preserve">Eristalis arbustorum </w:t>
      </w:r>
      <w:r>
        <w:rPr/>
        <w:t xml:space="preserve">L. </w:t>
      </w:r>
      <w:r>
        <w:rPr>
          <w:rFonts w:eastAsia="Bookshelf Symbol 3" w:cs="Bookshelf Symbol 3" w:ascii="Bookshelf Symbol 3" w:hAnsi="Bookshelf Symbol 3"/>
        </w:rPr>
        <w:t></w:t>
      </w:r>
      <w:r>
        <w:rPr/>
        <w:t>. Labium from the side. KOH prep.</w:t>
      </w:r>
    </w:p>
    <w:p>
      <w:pPr>
        <w:pStyle w:val="Normal"/>
        <w:ind w:left="709" w:hanging="709"/>
        <w:rPr/>
      </w:pPr>
      <w:r>
        <w:rPr/>
        <w:t xml:space="preserve">  </w:t>
      </w:r>
      <w:r>
        <w:rPr/>
        <w:t>Fig 53. as Fig 52, obliquely from the front</w:t>
      </w:r>
    </w:p>
    <w:p>
      <w:pPr>
        <w:pStyle w:val="Normal"/>
        <w:ind w:left="709" w:hanging="709"/>
        <w:rPr/>
      </w:pPr>
      <w:r>
        <w:rPr/>
        <w:t xml:space="preserve">  </w:t>
      </w:r>
      <w:r>
        <w:rPr/>
        <w:t xml:space="preserve">Fig 54. </w:t>
      </w:r>
      <w:r>
        <w:rPr>
          <w:i/>
        </w:rPr>
        <w:t xml:space="preserve">Eristalis arbustorum </w:t>
      </w:r>
      <w:r>
        <w:rPr/>
        <w:t xml:space="preserve">L. </w:t>
      </w:r>
      <w:r>
        <w:rPr>
          <w:rFonts w:eastAsia="Bookshelf Symbol 3" w:cs="Bookshelf Symbol 3" w:ascii="Bookshelf Symbol 3" w:hAnsi="Bookshelf Symbol 3"/>
        </w:rPr>
        <w:t></w:t>
      </w:r>
      <w:r>
        <w:rPr/>
        <w:t>. Internal musculature of the labium. Medial sagittal section. From sections</w:t>
      </w:r>
    </w:p>
    <w:p>
      <w:pPr>
        <w:pStyle w:val="Normal"/>
        <w:ind w:left="709" w:hanging="709"/>
        <w:rPr/>
      </w:pPr>
      <w:r>
        <w:rPr/>
        <w:t xml:space="preserve">  </w:t>
      </w:r>
      <w:r>
        <w:rPr/>
        <w:t xml:space="preserve">Fig 55. </w:t>
      </w:r>
      <w:r>
        <w:rPr>
          <w:i/>
        </w:rPr>
        <w:t xml:space="preserve">Eristalis arbustorum </w:t>
      </w:r>
      <w:r>
        <w:rPr/>
        <w:t>L. Diagram of the functions of the internal labial musculature. Contracting muscles in black, relaxed ones in white.</w:t>
      </w:r>
    </w:p>
    <w:p>
      <w:pPr>
        <w:pStyle w:val="Normal"/>
        <w:ind w:left="709" w:hanging="709"/>
        <w:rPr/>
      </w:pPr>
      <w:r>
        <w:rPr/>
        <w:tab/>
        <w:t>I. Resting position</w:t>
        <w:tab/>
        <w:t>II. Labella up at an angle</w:t>
        <w:tab/>
        <w:tab/>
        <w:t>III. Spreading of the labella</w:t>
      </w:r>
    </w:p>
    <w:p>
      <w:pPr>
        <w:pStyle w:val="Normal"/>
        <w:ind w:left="709" w:hanging="709"/>
        <w:rPr/>
      </w:pPr>
      <w:r>
        <w:rPr/>
        <w:tab/>
        <w:t>IV. Closing the labella</w:t>
        <w:tab/>
        <w:t>V. Returning the angled labella to their resting position</w:t>
      </w:r>
    </w:p>
    <w:p>
      <w:pPr>
        <w:pStyle w:val="Normal"/>
        <w:ind w:left="709" w:hanging="709"/>
        <w:rPr/>
      </w:pPr>
      <w:r>
        <w:rPr/>
        <w:tab/>
        <w:t>Details in the text.</w:t>
      </w:r>
    </w:p>
    <w:p>
      <w:pPr>
        <w:pStyle w:val="Normal"/>
        <w:ind w:left="709" w:hanging="709"/>
        <w:rPr/>
      </w:pPr>
      <w:r>
        <w:rPr/>
        <w:t xml:space="preserve">  </w:t>
      </w:r>
      <w:r>
        <w:rPr/>
        <w:t>Fig 56</w:t>
        <w:tab/>
      </w:r>
      <w:r>
        <w:rPr>
          <w:i/>
        </w:rPr>
        <w:t xml:space="preserve">Eristalis arbustorum </w:t>
      </w:r>
      <w:r>
        <w:rPr/>
        <w:t>L. Transverse section through the proboscis distal to the end of the rostral membrane. Internal haemocoel black. Combined from sections and microscope preps.</w:t>
      </w:r>
    </w:p>
    <w:p>
      <w:pPr>
        <w:pStyle w:val="Normal"/>
        <w:ind w:left="709" w:hanging="709"/>
        <w:rPr/>
      </w:pPr>
      <w:r>
        <w:rPr/>
        <w:t xml:space="preserve">  </w:t>
      </w:r>
      <w:r>
        <w:rPr/>
        <w:t xml:space="preserve">Fig 57. </w:t>
      </w:r>
      <w:r>
        <w:rPr>
          <w:i/>
        </w:rPr>
        <w:t xml:space="preserve">Eristalis arbustorum </w:t>
      </w:r>
      <w:r>
        <w:rPr/>
        <w:t xml:space="preserve">L. </w:t>
      </w:r>
      <w:r>
        <w:rPr>
          <w:rFonts w:eastAsia="Bookshelf Symbol 3" w:cs="Bookshelf Symbol 3" w:ascii="Bookshelf Symbol 3" w:hAnsi="Bookshelf Symbol 3"/>
        </w:rPr>
        <w:t></w:t>
      </w:r>
      <w:r>
        <w:rPr/>
        <w:t>. Head after removal of the left compound eye. Web of connective membranes and air cushions omitted. Lateral view. From sections</w:t>
      </w:r>
    </w:p>
    <w:p>
      <w:pPr>
        <w:pStyle w:val="Normal"/>
        <w:ind w:left="709" w:hanging="709"/>
        <w:rPr/>
      </w:pPr>
      <w:r>
        <w:rPr/>
        <w:t xml:space="preserve">  </w:t>
      </w:r>
      <w:r>
        <w:rPr/>
        <w:t xml:space="preserve">Fig 58. </w:t>
      </w:r>
      <w:r>
        <w:rPr>
          <w:i/>
        </w:rPr>
        <w:t xml:space="preserve">Eristalis arbustorum </w:t>
      </w:r>
      <w:r>
        <w:rPr/>
        <w:t xml:space="preserve">L. </w:t>
      </w:r>
      <w:r>
        <w:rPr>
          <w:rFonts w:eastAsia="Bookshelf Symbol 3" w:cs="Bookshelf Symbol 3" w:ascii="Bookshelf Symbol 3" w:hAnsi="Bookshelf Symbol 3"/>
        </w:rPr>
        <w:t></w:t>
      </w:r>
      <w:r>
        <w:rPr/>
        <w:t>. Complete topography of the head musculature. Lateral view. From sections.</w:t>
      </w:r>
    </w:p>
    <w:p>
      <w:pPr>
        <w:pStyle w:val="Normal"/>
        <w:ind w:left="709" w:hanging="709"/>
        <w:rPr/>
      </w:pPr>
      <w:r>
        <w:rPr/>
        <w:t xml:space="preserve">  </w:t>
      </w:r>
      <w:r>
        <w:rPr/>
        <w:t xml:space="preserve">Fig 59. </w:t>
      </w:r>
      <w:r>
        <w:rPr>
          <w:i/>
        </w:rPr>
        <w:t xml:space="preserve">Eristalis arbustorum </w:t>
      </w:r>
      <w:r>
        <w:rPr/>
        <w:t xml:space="preserve">L. </w:t>
      </w:r>
      <w:r>
        <w:rPr>
          <w:rFonts w:eastAsia="Bookshelf Symbol 3" w:cs="Bookshelf Symbol 3" w:ascii="Bookshelf Symbol 3" w:hAnsi="Bookshelf Symbol 3"/>
        </w:rPr>
        <w:t></w:t>
      </w:r>
      <w:r>
        <w:rPr/>
        <w:t>. Complete topography of the head musculature. Right half of the brain removed. Frontal view. From sections. ]</w:t>
      </w:r>
    </w:p>
    <w:p>
      <w:pPr>
        <w:pStyle w:val="Normal"/>
        <w:rPr/>
      </w:pPr>
      <w:r>
        <w:rPr/>
      </w:r>
    </w:p>
    <w:p>
      <w:pPr>
        <w:pStyle w:val="Normal"/>
        <w:rPr/>
      </w:pPr>
      <w:r>
        <w:rPr/>
        <w:t>[ Table of terminological equivalents for this paper, Peterson (1916), Frey (1919), Graham-Smith (1930), Bonhag (1951) and Bletchly (1953) ]</w:t>
      </w:r>
    </w:p>
    <w:p>
      <w:pPr>
        <w:pStyle w:val="Normal"/>
        <w:rPr/>
      </w:pPr>
      <w:r>
        <w:rPr/>
      </w:r>
    </w:p>
    <w:p>
      <w:pPr>
        <w:pStyle w:val="Normal"/>
        <w:rPr/>
      </w:pPr>
      <w:r>
        <w:rPr/>
        <w:t>[...some previous muscle designations...]</w:t>
      </w:r>
    </w:p>
    <w:p>
      <w:pPr>
        <w:pStyle w:val="Normal"/>
        <w:rPr/>
      </w:pPr>
      <w:r>
        <w:rPr/>
      </w:r>
    </w:p>
    <w:p>
      <w:pPr>
        <w:pStyle w:val="Normal"/>
        <w:rPr>
          <w:b/>
          <w:b/>
          <w:sz w:val="24"/>
        </w:rPr>
      </w:pPr>
      <w:r>
        <w:rPr>
          <w:b/>
          <w:sz w:val="24"/>
        </w:rPr>
        <w:t xml:space="preserve">E. Tabular overview of the homology and anatomy of the head muscles of </w:t>
      </w:r>
      <w:r>
        <w:rPr>
          <w:b/>
          <w:i/>
          <w:sz w:val="24"/>
        </w:rPr>
        <w:t>Theobaldia</w:t>
      </w:r>
      <w:r>
        <w:rPr>
          <w:b/>
          <w:sz w:val="24"/>
        </w:rPr>
        <w:t xml:space="preserve"> and </w:t>
      </w:r>
      <w:r>
        <w:rPr>
          <w:b/>
          <w:i/>
          <w:sz w:val="24"/>
        </w:rPr>
        <w:t>Eristalis</w:t>
      </w:r>
    </w:p>
    <w:p>
      <w:pPr>
        <w:pStyle w:val="Normal"/>
        <w:rPr>
          <w:b/>
          <w:b/>
          <w:sz w:val="24"/>
        </w:rPr>
      </w:pPr>
      <w:r>
        <w:rPr>
          <w:b/>
          <w:sz w:val="24"/>
        </w:rPr>
      </w:r>
    </w:p>
    <w:p>
      <w:pPr>
        <w:pStyle w:val="Normal"/>
        <w:rPr/>
      </w:pPr>
      <w:r>
        <w:rPr/>
        <w:t xml:space="preserve">[see associated Excel file for </w:t>
      </w:r>
      <w:r>
        <w:rPr>
          <w:i/>
        </w:rPr>
        <w:t>Eristalis</w:t>
      </w:r>
      <w:r>
        <w:rPr/>
        <w:t xml:space="preserve"> muscles only]</w:t>
      </w:r>
    </w:p>
    <w:p>
      <w:pPr>
        <w:pStyle w:val="Normal"/>
        <w:rPr/>
      </w:pPr>
      <w:r>
        <w:rPr/>
      </w:r>
    </w:p>
    <w:p>
      <w:pPr>
        <w:pStyle w:val="Normal"/>
        <w:rPr>
          <w:b/>
          <w:b/>
          <w:sz w:val="24"/>
        </w:rPr>
      </w:pPr>
      <w:r>
        <w:rPr>
          <w:b/>
          <w:sz w:val="24"/>
        </w:rPr>
        <w:t>F. Summary</w:t>
      </w:r>
    </w:p>
    <w:p>
      <w:pPr>
        <w:pStyle w:val="Normal"/>
        <w:rPr>
          <w:b/>
          <w:b/>
          <w:sz w:val="24"/>
        </w:rPr>
      </w:pPr>
      <w:r>
        <w:rPr>
          <w:b/>
          <w:sz w:val="24"/>
        </w:rPr>
      </w:r>
    </w:p>
    <w:p>
      <w:pPr>
        <w:pStyle w:val="Normal"/>
        <w:rPr/>
      </w:pPr>
      <w:r>
        <w:rPr/>
        <w:t xml:space="preserve">The present study has the object of describing the topography of the muscles of the head and their function in female mosquitos </w:t>
      </w:r>
      <w:r>
        <w:rPr>
          <w:i/>
        </w:rPr>
        <w:t xml:space="preserve">Theobaldia annulata </w:t>
      </w:r>
      <w:r>
        <w:rPr/>
        <w:t xml:space="preserve">Schrank and the syrphid </w:t>
      </w:r>
      <w:r>
        <w:rPr>
          <w:i/>
        </w:rPr>
        <w:t xml:space="preserve">Eristalis arbustorum </w:t>
      </w:r>
      <w:r>
        <w:rPr/>
        <w:t>L. The muscles that insert on the head capsule and arise in the thorax exclusively to move the head were not considered since they have no role in the aim of the work, which is to analyse the coordination of the mouthparts and foregut in feeding. Instead of the usual microtome sections, almost exclusively the method of sectioning with [Minutenstiften] was used, which essentially allows the recognition of the definitive origin and insertion of the muscles. In many cases it was also possible using “Minutien” pins to reconstruct artificially the muscle contractions, and hence clarify the function of the muscle. The results of the study can be summarised as follows:-</w:t>
      </w:r>
    </w:p>
    <w:p>
      <w:pPr>
        <w:pStyle w:val="Normal"/>
        <w:rPr/>
      </w:pPr>
      <w:r>
        <w:rPr/>
        <w:t>1.  In both species, all the regions of the head were defined and named from the sulci and muscle insertions</w:t>
      </w:r>
    </w:p>
    <w:p>
      <w:pPr>
        <w:pStyle w:val="Normal"/>
        <w:rPr/>
      </w:pPr>
      <w:r>
        <w:rPr/>
        <w:t xml:space="preserve">2.  The tentorium of </w:t>
      </w:r>
      <w:r>
        <w:rPr>
          <w:i/>
        </w:rPr>
        <w:t>Theobaldia</w:t>
      </w:r>
      <w:r>
        <w:rPr/>
        <w:t xml:space="preserve"> consists of two stable tubes, the tentorial arms, from which numerous muscles arise and on which a Depressor capitis inserts. The corpotentorium has almost completely disappeared. In contrast the tentorial arms in </w:t>
      </w:r>
      <w:r>
        <w:rPr>
          <w:i/>
        </w:rPr>
        <w:t>Eristalis</w:t>
      </w:r>
      <w:r>
        <w:rPr/>
        <w:t xml:space="preserve"> are laterally flattened into thin, flexible plates, upon which only three pairs of muscles originate. A hitherto overlooked muscle stabilises the tentorial arms; it is probably specific to syrphids.</w:t>
      </w:r>
    </w:p>
    <w:p>
      <w:pPr>
        <w:pStyle w:val="Normal"/>
        <w:rPr/>
      </w:pPr>
      <w:r>
        <w:rPr/>
        <w:t xml:space="preserve">3. In both species the antennal muscles are described for the first time. On each antenna is inserted a Levator and Depressor, and in the scape there is an Abductor and Adductor. In the [3rd segment] of </w:t>
      </w:r>
      <w:r>
        <w:rPr>
          <w:i/>
        </w:rPr>
        <w:t>Eristalis</w:t>
      </w:r>
      <w:r>
        <w:rPr/>
        <w:t xml:space="preserve"> there are a number of chambered olfactory pits.</w:t>
      </w:r>
    </w:p>
    <w:p>
      <w:pPr>
        <w:pStyle w:val="Normal"/>
        <w:rPr/>
      </w:pPr>
      <w:r>
        <w:rPr/>
        <w:t xml:space="preserve">4.  The labrum of </w:t>
      </w:r>
      <w:r>
        <w:rPr>
          <w:i/>
        </w:rPr>
        <w:t>Eristalis</w:t>
      </w:r>
      <w:r>
        <w:rPr/>
        <w:t xml:space="preserve"> has an unpaired Levator labri and an internal Compressor muscle, which widens the labral food canal. The homologous muscle in </w:t>
      </w:r>
      <w:r>
        <w:rPr>
          <w:i/>
        </w:rPr>
        <w:t>Theobaldia</w:t>
      </w:r>
      <w:r>
        <w:rPr/>
        <w:t xml:space="preserve"> to the Levator labri in </w:t>
      </w:r>
      <w:r>
        <w:rPr>
          <w:i/>
        </w:rPr>
        <w:t>Eristalis</w:t>
      </w:r>
      <w:r>
        <w:rPr/>
        <w:t xml:space="preserve"> has a completely different function. It is the labral Depressor and Rotator, and at the same time also the Flexor of the labral tip. These hitherto unknown functions explain the repeatedly observed mysterious active bending of the stilletto-sheath tip in the process of biting. The large distance of the base of the labral-muscle bundles as well as the extremely labile connection between the anterior and posterior walls of the labrum are required for these movements. Internal labral muscles are lacking in the Culicidae. Hence a muscle inserts at the base of the epipharynx which works as a Levator labri and Dilator of the functional mouth.</w:t>
      </w:r>
    </w:p>
    <w:p>
      <w:pPr>
        <w:pStyle w:val="Normal"/>
        <w:rPr/>
      </w:pPr>
      <w:r>
        <w:rPr/>
        <w:t>5. The fulcrum, an expression for the modified cibarial wall of Diptera, is largely the same in both species in its features (plates, apophyses, partly the musculature); in both cases it is provided with powerful dilator muscles as the cibarial pump. However, whilst the fulcrum is almost anchored together with the pharynx in culicids, which is further reinforced by two pairs of stabilisator muscles, in syrphids it is joined flexibly to the head capsule, in fact by the clypeus and a frontoclypeal plate, so that via a Protractor fulcri and increase in blood pressure, the twice folded rostral membrane is extruded, and can be partly stretched out from the head capsule. A Retractor rostri retracts the rostral membrane into the head.</w:t>
      </w:r>
    </w:p>
    <w:p>
      <w:pPr>
        <w:pStyle w:val="Normal"/>
        <w:rPr/>
      </w:pPr>
      <w:r>
        <w:rPr/>
        <w:tab/>
        <w:t xml:space="preserve">The pharynx in </w:t>
      </w:r>
      <w:r>
        <w:rPr>
          <w:i/>
        </w:rPr>
        <w:t>Theobaldia</w:t>
      </w:r>
      <w:r>
        <w:rPr/>
        <w:t xml:space="preserve"> developed into a powerful pump with three pairs of muscles, but in </w:t>
      </w:r>
      <w:r>
        <w:rPr>
          <w:i/>
        </w:rPr>
        <w:t>Eristalis</w:t>
      </w:r>
      <w:r>
        <w:rPr/>
        <w:t xml:space="preserve"> it is only weakly chitinised and is without any dilator muscles. Despite this, both diptera have a double pumping system, created by in </w:t>
      </w:r>
      <w:r>
        <w:rPr>
          <w:i/>
        </w:rPr>
        <w:t>Theobaldia</w:t>
      </w:r>
      <w:r>
        <w:rPr/>
        <w:t xml:space="preserve"> the cibarium and the pharynx, and in </w:t>
      </w:r>
      <w:r>
        <w:rPr>
          <w:i/>
        </w:rPr>
        <w:t>Eristalis</w:t>
      </w:r>
      <w:r>
        <w:rPr/>
        <w:t xml:space="preserve"> the labrum and cibarium. The pumping system in both species works in three stages, which are individually described.</w:t>
      </w:r>
    </w:p>
    <w:p>
      <w:pPr>
        <w:pStyle w:val="Normal"/>
        <w:rPr/>
      </w:pPr>
      <w:r>
        <w:rPr/>
        <w:t xml:space="preserve">6.  </w:t>
      </w:r>
      <w:r>
        <w:rPr>
          <w:i/>
        </w:rPr>
        <w:t>Theobaldia</w:t>
      </w:r>
      <w:r>
        <w:rPr/>
        <w:t xml:space="preserve"> still has weakly constructed mandibles, whose function is mainly the sealing of the opening of the labral sucking tube during the act of biting (preventing its blockage!), and hence which has only a weak retractor. Syrphids lack mandibles entirely.</w:t>
      </w:r>
    </w:p>
    <w:p>
      <w:pPr>
        <w:pStyle w:val="Normal"/>
        <w:rPr/>
      </w:pPr>
      <w:r>
        <w:rPr/>
        <w:t xml:space="preserve">7.  The maxillae are the only active biting mouthparts of Culicidae. Their individual parts (cardo, stipes and laciniae) are srtongly modified from orthopteroid mouthparts. In culicids the base of the laciniae is joined with the base of the labium via the “maxillo-labial joint”. In </w:t>
      </w:r>
      <w:r>
        <w:rPr>
          <w:i/>
        </w:rPr>
        <w:t>Theobaldia</w:t>
      </w:r>
      <w:r>
        <w:rPr/>
        <w:t xml:space="preserve">, the Protractor inserts on the cardo, the Retractor maxillae on the stipes, and the Levator and Adductor laciniae on the laciniae. In </w:t>
      </w:r>
      <w:r>
        <w:rPr>
          <w:i/>
        </w:rPr>
        <w:t>Eristalis</w:t>
      </w:r>
      <w:r>
        <w:rPr/>
        <w:t xml:space="preserve"> the Abductor and the Depressor laciniae insert on the stipes, and the Adductor laciniae on the laciniae. The maxillae of syrphids probably stuff pollen from the side into the labral feeding gutter.</w:t>
      </w:r>
    </w:p>
    <w:p>
      <w:pPr>
        <w:pStyle w:val="Normal"/>
        <w:rPr/>
      </w:pPr>
      <w:r>
        <w:rPr/>
        <w:tab/>
        <w:t xml:space="preserve">The maxillary palps of syrphids have a single segment and no muscles. Those of </w:t>
      </w:r>
      <w:r>
        <w:rPr>
          <w:i/>
        </w:rPr>
        <w:t>Theobaldia</w:t>
      </w:r>
      <w:r>
        <w:rPr/>
        <w:t xml:space="preserve"> consist of 4 segments and have Levator, Extensor and Flexor muscles.</w:t>
      </w:r>
    </w:p>
    <w:p>
      <w:pPr>
        <w:pStyle w:val="Normal"/>
        <w:rPr/>
      </w:pPr>
      <w:r>
        <w:rPr/>
        <w:t xml:space="preserve">8.  The part of the labium called the “proboscis sheath” or “theca” in </w:t>
      </w:r>
      <w:r>
        <w:rPr>
          <w:i/>
        </w:rPr>
        <w:t>Theobaldia</w:t>
      </w:r>
      <w:r>
        <w:rPr/>
        <w:t xml:space="preserve"> and “haustellum” in </w:t>
      </w:r>
      <w:r>
        <w:rPr>
          <w:i/>
        </w:rPr>
        <w:t>Eristalis</w:t>
      </w:r>
      <w:r>
        <w:rPr/>
        <w:t xml:space="preserve"> is obviously the prementum, at the base of which inserts a paired Retractor labii (</w:t>
      </w:r>
      <w:r>
        <w:rPr>
          <w:i/>
        </w:rPr>
        <w:t>Eristalis</w:t>
      </w:r>
      <w:r>
        <w:rPr/>
        <w:t>) or Abductor basis preamenti (</w:t>
      </w:r>
      <w:r>
        <w:rPr>
          <w:i/>
        </w:rPr>
        <w:t>Theobaldia</w:t>
      </w:r>
      <w:r>
        <w:rPr/>
        <w:t xml:space="preserve">). The labella are homologous with the labial palps. In both species they have a pair of Abductor and Adductor muscles arising from the posterior wall of the prementum. In </w:t>
      </w:r>
      <w:r>
        <w:rPr>
          <w:i/>
        </w:rPr>
        <w:t>Eristalis</w:t>
      </w:r>
      <w:r>
        <w:rPr/>
        <w:t xml:space="preserve"> there is an additional paired Flexor labellorum present, which raises the closed labella. The labial chitin skeleton of </w:t>
      </w:r>
      <w:r>
        <w:rPr>
          <w:i/>
        </w:rPr>
        <w:t>Eristalis</w:t>
      </w:r>
      <w:r>
        <w:rPr/>
        <w:t xml:space="preserve"> was analysed to find a standardised terminology applicable for all Brachycera. The labella of syrphids functions as a sucking cushion in the uptake of fluid food (water, nectar) over [über] the pseudotracheae, and in eating pollen they probably grasp the anthers and spit on the pollen using the pseudotracheae.</w:t>
      </w:r>
    </w:p>
    <w:p>
      <w:pPr>
        <w:pStyle w:val="Normal"/>
        <w:rPr/>
      </w:pPr>
      <w:r>
        <w:rPr/>
        <w:t>9.  The coordination of the mouthparts and the foregut in the act of biting and sucking in culicids is described in all its details, based on the topography and function of the muscles and microscopic observations of the biting process on living tissue by other authors. The unknown function of the sensory hairs and sensory pegs at various places on the mouthparts, the antennae and in the cibarium were subjected to a theoretical debate with regard to the quality of the stimuli to which they probably respond.</w:t>
      </w:r>
    </w:p>
    <w:p>
      <w:pPr>
        <w:pStyle w:val="Normal"/>
        <w:rPr/>
      </w:pPr>
      <w:r>
        <w:rPr/>
        <w:t>10. In a table all the described muscles of both species with their topographical and functional characterization were contrasted, which enabled an overview of the homologous and analagous relationships.</w:t>
      </w:r>
    </w:p>
    <w:p>
      <w:pPr>
        <w:pStyle w:val="Normal"/>
        <w:rPr/>
      </w:pPr>
      <w:r>
        <w:rPr/>
      </w:r>
    </w:p>
    <w:p>
      <w:pPr>
        <w:pStyle w:val="Normal"/>
        <w:rPr/>
      </w:pPr>
      <w:r>
        <w:rPr/>
        <w:t>List of abbreviations on the figur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3">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8:41:00Z</dcterms:created>
  <dc:creator>francis gilbert</dc:creator>
  <dc:description/>
  <dc:language>en-US</dc:language>
  <cp:lastModifiedBy>francis gilbert</cp:lastModifiedBy>
  <cp:lastPrinted>2002-05-18T13:58:00Z</cp:lastPrinted>
  <dcterms:modified xsi:type="dcterms:W3CDTF">2002-06-12T21:30:00Z</dcterms:modified>
  <cp:revision>48</cp:revision>
  <dc:subject/>
  <dc:title>H Schiemenz (1957)</dc:title>
</cp:coreProperties>
</file>