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rPr>
      </w:pPr>
      <w:r>
        <w:rPr>
          <w:rFonts w:cs="Garamond" w:ascii="Garamond" w:hAnsi="Garamond"/>
          <w:sz w:val="24"/>
        </w:rPr>
        <w:t>Volk S (1964)</w:t>
      </w:r>
    </w:p>
    <w:p>
      <w:pPr>
        <w:pStyle w:val="Normal"/>
        <w:rPr/>
      </w:pPr>
      <w:r>
        <w:rPr>
          <w:rFonts w:cs="Garamond" w:ascii="Garamond" w:hAnsi="Garamond"/>
          <w:sz w:val="24"/>
        </w:rPr>
        <w:t xml:space="preserve">[ Studies on the oviposition of </w:t>
      </w:r>
      <w:r>
        <w:rPr>
          <w:rFonts w:cs="Garamond" w:ascii="Garamond" w:hAnsi="Garamond"/>
          <w:i/>
          <w:sz w:val="24"/>
        </w:rPr>
        <w:t>Syrphus corollae</w:t>
      </w:r>
      <w:r>
        <w:rPr>
          <w:rFonts w:cs="Garamond" w:ascii="Garamond" w:hAnsi="Garamond"/>
          <w:sz w:val="24"/>
        </w:rPr>
        <w:t xml:space="preserve"> Fabr. (Diptera, Syrphidae)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Z angew Ent  54: 365-38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24"/>
        </w:rPr>
        <w:t>Introduction</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sz w:val="24"/>
        </w:rPr>
        <w:t>Materials and General Method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rPr>
      </w:pPr>
      <w:r>
        <w:rPr>
          <w:rFonts w:cs="Garamond" w:ascii="Garamond" w:hAnsi="Garamond"/>
          <w:b/>
        </w:rPr>
        <w:t>Selection of test flies</w:t>
      </w:r>
    </w:p>
    <w:p>
      <w:pPr>
        <w:pStyle w:val="Normal"/>
        <w:rPr>
          <w:rFonts w:ascii="Garamond" w:hAnsi="Garamond" w:cs="Garamond"/>
        </w:rPr>
      </w:pPr>
      <w:r>
        <w:rPr>
          <w:rFonts w:cs="Garamond" w:ascii="Garamond" w:hAnsi="Garamond"/>
        </w:rPr>
        <w:t>Within normal individual variation, oviposition potential after the completion of the maturation feeding stays approximately the same only for barely two weeks (cf. Wilkening 1961).  Therefore older flies and animals with obviously underdeveloped ovaries were not used for study, and equally females that in spite of their recognizably full ovaries turned out to be incapable of laying eggs.  Whenever possible, within a single experiment we used only animals emerging on the same day;  however it was sometimes inevitable that through shortages of aphids the larvae did not pupate at the same time.  Then flies were only used for a test period that did not differ in emergence date by more than two days.  In order to have comparable numbers, they were previously “synchronised” in their laying date (see below).</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oviposition rhythm</w:t>
      </w:r>
    </w:p>
    <w:p>
      <w:pPr>
        <w:pStyle w:val="Normal"/>
        <w:rPr>
          <w:rFonts w:ascii="Garamond" w:hAnsi="Garamond" w:cs="Garamond"/>
        </w:rPr>
      </w:pPr>
      <w:r>
        <w:rPr>
          <w:rFonts w:cs="Garamond" w:ascii="Garamond" w:hAnsi="Garamond"/>
        </w:rPr>
        <w:t>According to our experience, for oviposition a 2-day rhythm suggests itself:  all females of a generation have between established ‘laying periods’, 2-day ‘laying pauses’, during which the ovaries can regenerate sufficiently.  In this way it is probable that natural oviposition rythms will equalize existing differences.  Such an arrangement removed chance day-to-day differences in responses perhaps due to the weather, as also individual variation.  This had to be estimated as well as possible unless directly removed via a designed test of a stimulus model.  Besides the number of eggs laid, the responsivity to cues, the oviposition ability and the reaction condition are of particular significance, especially via the testing single factors.  Concerning these, to be able to estimate in each individual test and to stand together on a comparable basis, in each set of tests comparable observations had to be included:  the behaviour without any given stimulus (null control) identified; the rhythm of oviposition under natural stimulation recorded (standard control); and after the end of the tests, the ability of individual females to lay eggs recognized (potential contro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duct of the tests</w:t>
      </w:r>
    </w:p>
    <w:p>
      <w:pPr>
        <w:pStyle w:val="Normal"/>
        <w:rPr>
          <w:rFonts w:ascii="Garamond" w:hAnsi="Garamond" w:cs="Garamond"/>
        </w:rPr>
      </w:pPr>
      <w:r>
        <w:rPr>
          <w:rFonts w:cs="Garamond" w:ascii="Garamond" w:hAnsi="Garamond"/>
        </w:rPr>
        <w:t>In the null control, individuals were offered aphid-free leaves on the substrate in relation to the design of the study.  Via numerous replicates, direct comparison between the eggs laid here and in the test served as the first reference point.  A test consisted of two equally long sections, and according to the hypothesis lasted 2 x 2, 2 x 3 or 2 x 4 hours.  In the first half the cue to be studied was presented, and for the duration  of the second section individuals were placed with aphids in order to estimate their state and potential to respond.  The latter section of the test represented the potential control.  The total number of eggs from both sections was set at 100, and the percentage of the eggs laid in the potential control served as a measure of the effectiveness of the cue.  In the standard control, aphids on leaves were offered in both sections of the test, representing the natural and (under our conditions) maximal oviposition stimulus.  Hence a reference quantity was obtained for the cues provided in the various tests, and a change in “oviposition mood” during the course of the tests recognized.</w:t>
      </w:r>
    </w:p>
    <w:p>
      <w:pPr>
        <w:pStyle w:val="Normal"/>
        <w:rPr/>
      </w:pPr>
      <w:r>
        <w:rPr>
          <w:rFonts w:cs="Garamond" w:ascii="Garamond" w:hAnsi="Garamond"/>
        </w:rPr>
        <w:tab/>
        <w:t xml:space="preserve">For the aphid controls, with regard to the maximal effect and comparability, we had to use densely colonized, randomly selected leaves.  These were laid with the underside uppermost.  </w:t>
      </w:r>
      <w:r>
        <w:rPr>
          <w:rFonts w:cs="Garamond" w:ascii="Garamond" w:hAnsi="Garamond"/>
          <w:i/>
        </w:rPr>
        <w:t>Aphis fabae</w:t>
      </w:r>
      <w:r>
        <w:rPr>
          <w:rFonts w:cs="Garamond" w:ascii="Garamond" w:hAnsi="Garamond"/>
        </w:rPr>
        <w:t xml:space="preserve"> and </w:t>
      </w:r>
      <w:r>
        <w:rPr>
          <w:rFonts w:cs="Garamond" w:ascii="Garamond" w:hAnsi="Garamond"/>
          <w:i/>
        </w:rPr>
        <w:t>Myzus persicae</w:t>
      </w:r>
      <w:r>
        <w:rPr>
          <w:rFonts w:cs="Garamond" w:ascii="Garamond" w:hAnsi="Garamond"/>
        </w:rPr>
        <w:t xml:space="preserve"> were more suitable than </w:t>
      </w:r>
      <w:r>
        <w:rPr>
          <w:rFonts w:cs="Garamond" w:ascii="Garamond" w:hAnsi="Garamond"/>
          <w:i/>
        </w:rPr>
        <w:t>Acyrthosiphon pisum</w:t>
      </w:r>
      <w:r>
        <w:rPr>
          <w:rFonts w:cs="Garamond" w:ascii="Garamond" w:hAnsi="Garamond"/>
        </w:rPr>
        <w:t xml:space="preserve"> since they are species with little vibration sensitivity (cf Wilkening 1961).  In order to recognize non-specific oviposition caused by sudden changes in conditions (light, temperature, etc) and to be able to prevent them, a 15- to 3-min “acclimitization period” followed the transfer of animals to the test.</w:t>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
          <w:sz w:val="24"/>
        </w:rPr>
        <w:t>Results</w:t>
      </w:r>
    </w:p>
    <w:p>
      <w:pPr>
        <w:pStyle w:val="Normal"/>
        <w:rPr>
          <w:rFonts w:ascii="Garamond" w:hAnsi="Garamond" w:cs="Garamond"/>
          <w:b/>
          <w:b/>
          <w:bCs/>
          <w:i w:val="false"/>
          <w:i w:val="false"/>
          <w:iCs/>
        </w:rPr>
      </w:pPr>
      <w:r>
        <w:rPr>
          <w:rFonts w:cs="Garamond" w:ascii="Garamond" w:hAnsi="Garamond"/>
          <w:b/>
          <w:bCs/>
          <w:i w:val="false"/>
          <w:iCs/>
        </w:rPr>
        <w:t>I.  Oviposition on aphids and experiments to analyse the pattern of stimulation</w:t>
      </w:r>
    </w:p>
    <w:p>
      <w:pPr>
        <w:pStyle w:val="Normal"/>
        <w:rPr>
          <w:rFonts w:ascii="Garamond" w:hAnsi="Garamond" w:cs="Garamond"/>
          <w:i/>
          <w:i/>
        </w:rPr>
      </w:pPr>
      <w:r>
        <w:rPr>
          <w:rFonts w:cs="Garamond" w:ascii="Garamond" w:hAnsi="Garamond"/>
          <w:i/>
        </w:rPr>
        <w:t>1.  Oviposition potential and activity on natural substrates</w:t>
      </w:r>
    </w:p>
    <w:p>
      <w:pPr>
        <w:pStyle w:val="Normal"/>
        <w:rPr>
          <w:rFonts w:ascii="Garamond" w:hAnsi="Garamond" w:cs="Garamond"/>
        </w:rPr>
      </w:pPr>
      <w:r>
        <w:rPr>
          <w:rFonts w:cs="Garamond" w:ascii="Garamond" w:hAnsi="Garamond"/>
        </w:rPr>
        <w:t>[...]</w:t>
      </w:r>
    </w:p>
    <w:p>
      <w:pPr>
        <w:pStyle w:val="Normal"/>
        <w:rPr/>
      </w:pPr>
      <w:r>
        <w:rPr>
          <w:rFonts w:cs="Garamond" w:ascii="Garamond" w:hAnsi="Garamond"/>
        </w:rPr>
        <w:t xml:space="preserve">Flies of the same age were brought after a two-day pause in laying, into laying containers at 25-27 C and 2000 Lux where there were heavily infested </w:t>
      </w:r>
      <w:r>
        <w:rPr>
          <w:rFonts w:cs="Garamond" w:ascii="Garamond" w:hAnsi="Garamond"/>
          <w:i/>
        </w:rPr>
        <w:t>Vicia</w:t>
      </w:r>
      <w:r>
        <w:rPr>
          <w:rFonts w:cs="Garamond" w:ascii="Garamond" w:hAnsi="Garamond"/>
        </w:rPr>
        <w:t xml:space="preserve"> leaves.  Each hour they were transferred into new containers, simlarly prepared.  This was done quickly and caused practically no interruption or disturbance to laying activity.  The experiment lasted six hours.</w:t>
      </w:r>
    </w:p>
    <w:p>
      <w:pPr>
        <w:pStyle w:val="Normal"/>
        <w:rPr>
          <w:rFonts w:ascii="Garamond" w:hAnsi="Garamond" w:cs="Garamond"/>
        </w:rPr>
      </w:pPr>
      <w:r>
        <w:rPr>
          <w:rFonts w:cs="Garamond" w:ascii="Garamond" w:hAnsi="Garamond"/>
        </w:rPr>
        <w:tab/>
        <w:t>If the total number (70 individually tested flies) after six hours is set as equivalent to 100, and the proportion laid each hour is carried as a function of time, the result shows the characteristic distribution for egg laying in prolonged contact with aphids.  The actual number of eggs of the individual test insects (Tab I, p369) naturally varies, but tends to follow the curve for percentage values rather than averages.</w:t>
      </w:r>
    </w:p>
    <w:p>
      <w:pPr>
        <w:pStyle w:val="Normal"/>
        <w:rPr>
          <w:rFonts w:ascii="Garamond" w:hAnsi="Garamond" w:cs="Garamond"/>
        </w:rPr>
      </w:pPr>
      <w:r>
        <w:rPr>
          <w:rFonts w:cs="Garamond" w:ascii="Garamond" w:hAnsi="Garamond"/>
        </w:rPr>
        <w:tab/>
        <w:t>Excitement and activity are at their highest at the beginning of contact with aphids.  Oviposition occurs in quick succession at the outset, growing slower later on.  In some individuals a laying speed of 2-3 eggs per minute was noted in the early minutes.  On average, more than 1 egg per minute can be laid in the first three hours.  Activity slows down gradually, and oviposition becomes increasingly irregular.  Whilst the absolute number of eggs per female (as opposed to the mean egg number per female) increases with time, and approaches the limits of laying potential after size hours, the scatter (as opposed to the CV) becomes greater (Table I).  Within the biological limits, egg-laying activity in the presence of natural stimuli (considered maximal under the given conditions) relates almost proportionately to time during the first three hours (Fig 1).</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2. Oviposition on honeydew and significance of rough substrat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3.  Oviposition on dead aphid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4.  Occurrence of a odour stimulu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II. Experiments to discover the chemical properties of the odour materia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1.  Preliminary experiments</w:t>
      </w:r>
    </w:p>
    <w:p>
      <w:pPr>
        <w:pStyle w:val="Normal"/>
        <w:rPr>
          <w:rFonts w:ascii="Garamond" w:hAnsi="Garamond" w:cs="Garamond"/>
        </w:rPr>
      </w:pPr>
      <w:r>
        <w:rPr>
          <w:rFonts w:cs="Garamond" w:ascii="Garamond" w:hAnsi="Garamond"/>
        </w:rPr>
        <w:t>[...]</w:t>
      </w:r>
    </w:p>
    <w:p>
      <w:pPr>
        <w:pStyle w:val="Normal"/>
        <w:rPr/>
      </w:pPr>
      <w:r>
        <w:rPr>
          <w:rFonts w:cs="Garamond" w:ascii="Garamond" w:hAnsi="Garamond"/>
          <w:i/>
          <w:iCs/>
        </w:rPr>
        <w:t>a.  cold</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b.  wet medi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c.  lipophilic media</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2.  Establishment and occurrence of odour material in barium hydroxid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a. enrichment of the odour material</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b. fractionation of the enriched barium hydroxide solution</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i/>
          <w:iCs/>
        </w:rPr>
        <w:t>c.  experiments of the chemical analysis of the residue</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3.  Tactile tests with odour components</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4"/>
        </w:rPr>
      </w:pPr>
      <w:r>
        <w:rPr>
          <w:rFonts w:cs="Garamond" w:ascii="Garamond" w:hAnsi="Garamond"/>
          <w:b/>
          <w:bCs/>
          <w:sz w:val="24"/>
        </w:rPr>
        <w:t>Discussion</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1:26:00Z</dcterms:created>
  <dc:creator>francis gilbert</dc:creator>
  <dc:description/>
  <dc:language>en-US</dc:language>
  <cp:lastModifiedBy>francis gilbert</cp:lastModifiedBy>
  <dcterms:modified xsi:type="dcterms:W3CDTF">2003-05-24T14:09:00Z</dcterms:modified>
  <cp:revision>11</cp:revision>
  <dc:subject/>
  <dc:title>Volk S (1964)</dc:title>
</cp:coreProperties>
</file>