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Über das Tracheensystem und die Imaginalscheiben der Larve von </w:t>
      </w:r>
      <w:r>
        <w:rPr>
          <w:i/>
        </w:rPr>
        <w:t>Eristalis tenax</w:t>
      </w:r>
      <w:r>
        <w:rPr/>
        <w:t xml:space="preserve"> L.</w:t>
      </w:r>
    </w:p>
    <w:p>
      <w:pPr>
        <w:pStyle w:val="Normal"/>
        <w:rPr/>
      </w:pPr>
      <w:r>
        <w:rPr/>
        <w:t xml:space="preserve">[ On the tracheal system and the imaginal discs of the larva of </w:t>
      </w:r>
      <w:r>
        <w:rPr>
          <w:i/>
        </w:rPr>
        <w:t>Eristalis tenax</w:t>
      </w:r>
      <w:r>
        <w:rPr/>
        <w:t xml:space="preserve"> L. ]</w:t>
      </w:r>
    </w:p>
    <w:p>
      <w:pPr>
        <w:pStyle w:val="Normal"/>
        <w:rPr/>
      </w:pPr>
      <w:r>
        <w:rPr/>
      </w:r>
    </w:p>
    <w:p>
      <w:pPr>
        <w:pStyle w:val="Normal"/>
        <w:rPr/>
      </w:pPr>
      <w:r>
        <w:rPr/>
        <w:t>Bruno Wahl (1899)</w:t>
      </w:r>
    </w:p>
    <w:p>
      <w:pPr>
        <w:pStyle w:val="Normal"/>
        <w:rPr/>
      </w:pPr>
      <w:r>
        <w:rPr/>
        <w:t>Arb Zool Inst Univ Wien 12: 45-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generation and renovation centres of the tracheal epithelium</w:t>
      </w:r>
    </w:p>
    <w:p>
      <w:pPr>
        <w:pStyle w:val="Normal"/>
        <w:rPr/>
      </w:pPr>
      <w:r>
        <w:rPr/>
      </w:r>
    </w:p>
    <w:p>
      <w:pPr>
        <w:pStyle w:val="Normal"/>
        <w:rPr/>
      </w:pPr>
      <w:r>
        <w:rPr/>
        <w:t>When one studies a mature larva, one can see changes in the tracheal matrix [=epithelial cells that secrete the intima] which initiate the metamorphosis of the organs of respiration. Since the relevant phenomena correspond with those of other syrphids and in muscids and anthomyiids, I have drawn together the literature for comparison, which will also be useful for studying the imaginal discs.</w:t>
      </w:r>
    </w:p>
    <w:p>
      <w:pPr>
        <w:pStyle w:val="Normal"/>
        <w:rPr/>
      </w:pPr>
      <w:r>
        <w:rPr/>
        <w:tab/>
        <w:t xml:space="preserve">Weismann in 1864 published his fundamental studies on the metamorphosis of muscids; Ganin followed him in 1876 on </w:t>
      </w:r>
      <w:r>
        <w:rPr>
          <w:i/>
        </w:rPr>
        <w:t>Anthomyia</w:t>
      </w:r>
      <w:r>
        <w:rPr/>
        <w:t xml:space="preserve">, Viallanes in 1882, and finally Kowalevsky and van Rees in 1887. The latter three authors studied muscids. In addition, Lowne in his monograph on </w:t>
      </w:r>
      <w:r>
        <w:rPr>
          <w:i/>
        </w:rPr>
        <w:t xml:space="preserve">Calliphora erythrocephala </w:t>
      </w:r>
      <w:r>
        <w:rPr/>
        <w:t xml:space="preserve">wrote about the metamorphosis of this fly. The metamorphosis of a syrphid relative of </w:t>
      </w:r>
      <w:r>
        <w:rPr>
          <w:i/>
        </w:rPr>
        <w:t>Eristalis</w:t>
      </w:r>
      <w:r>
        <w:rPr/>
        <w:t xml:space="preserve">, </w:t>
      </w:r>
      <w:r>
        <w:rPr>
          <w:i/>
        </w:rPr>
        <w:t>Volucella</w:t>
      </w:r>
      <w:r>
        <w:rPr/>
        <w:t>, is the subject of a monograph by Künckel d’Herculais.</w:t>
      </w:r>
    </w:p>
    <w:p>
      <w:pPr>
        <w:pStyle w:val="Normal"/>
        <w:rPr/>
      </w:pPr>
      <w:r>
        <w:rPr/>
        <w:tab/>
        <w:t>According to Weismann, only a small part of the tracheae of the larva transfer over into the pupa, via separation of the matrix from the intima and the creation of a new intima during the first period of pupation. However, most of the tracheae disappear, and are newly constructed from the accumulation of matrix cells at particular places at which then an intima and a lumen gradually come into being. Only the most anterior part of the main trunks, the anterior commissure and a few accessory branches are retained. Künckel saw that at particular places in the tracheal system, especially near the imaginal discs, the cells of the matrix actively divide and create “pear-shaped” thickenings of the tracheae (agglomerations pyriformes), by means of which metamorphosis is initiated. According to Ganin, the spiracles of the adult are new structures from infoldings of the ectoderm. Viallanes described how the tracheal matrix nuclei increase strongly in size, and then gradually come out from the protoplasm and fall into the abdominal cavity; meanwhile at the same time new, smaller “embryonic” nuclei have been created, which actively divide. At certain places these embryonic nuclei appear in particularly large numbers, and create there the “pear-shaped” thickenings that Kunckel described. The embryonic nuclei, or rather embryonic cells, according to Viallanes should arise from simultaneously built structures in the plasma of old cells. Kowalevsky’s work did not consider the tracheal system. J van Rees made very careful observations on this point. According to his data, a part of the tracheae regenerates via active nuclear division in the matrix cells. This regeneration emanates from the seven spiracular branches that end in a swelling of the hypodermis. According to Rees, one finds regeneration centres on the thoracic longitudinal trunks and where the lateral branches come off. Lowne mentioned that a few tracheae that connect with the imaginal discs are made from small “embryonic” cells.</w:t>
      </w:r>
    </w:p>
    <w:p>
      <w:pPr>
        <w:pStyle w:val="Normal"/>
        <w:rPr/>
      </w:pPr>
      <w:r>
        <w:rPr/>
      </w:r>
    </w:p>
    <w:p>
      <w:pPr>
        <w:pStyle w:val="Normal"/>
        <w:rPr/>
      </w:pPr>
      <w:r>
        <w:rPr/>
        <w:t>Histologically I have nothing really new to add to these changes in the tracheal epithelium. In older larvae we can see very well the histological changes in the tracheal matrix. The nuclei of the epithelium of the degenerating tracheae are large and round, whilst those of the matrix cells of tracheal branches persisting into the pupa and adult are small, spindle-shaped and pressed closely to one another. In many places they accumulate in larger numbers making the matrix multilayered. These are the so-called ‘pear-shaped thickenings’ of Kunckel. Perhaps an augmentation or new creation of tracheae comes from these; they have not been studied enough. We will call these places the imaginal discs of the tracheae. In Plate IV Fig 3, we see a depiction of these different tracheal matrix epithelia and their imaginal discs. The picture is drawn from a preparation stained with Delafield’s haematoxylin.</w:t>
      </w:r>
    </w:p>
    <w:p>
      <w:pPr>
        <w:pStyle w:val="Normal"/>
        <w:rPr/>
      </w:pPr>
      <w:r>
        <w:rPr/>
        <w:tab/>
        <w:t xml:space="preserve">Only these tracheal imaginal discs are really regeneration centres: all the rest of the tracheae that persist derive from only one type “rejuvenation” or “renovation”, in which their epithelium is carried over in an embryonic state; one cannot really speak of regeneration for these. Such persisting tracheae with embryonic epithelia are found in the larvae of </w:t>
      </w:r>
      <w:r>
        <w:rPr>
          <w:i/>
        </w:rPr>
        <w:t>Eristalis</w:t>
      </w:r>
      <w:r>
        <w:rPr/>
        <w:t xml:space="preserve"> in large expanses in the following places: above all they form part of the main tracheal trunks, namely those that lie at the entry points of the cerebropharyngeal trachea and the 2nd exterior branch, or rather a piece beyond the latter; in addition the anterior tracheal commissure, the cerebropharyngeal trachea and the entire set of segmental inner branches with their accessory branches; also the eight spiracular anlagen, the cuticular muscle tracheae of the exterior branches I - IX and the lateral longitudinal trunk that connects them, the three thoracic pairs of tracheae of the abdominal ganglionic mass, and the tracheae of the ventral imaginal discs. In order better to illustrate them, in Plate IV, Fig 1 I have dotted the tracheae with embryonic epithelium, but the degenerating ones have only a simpe contour. All tracheae that persist are connected with one another. One never finds an isolated trachea where it itself persists but is fused with others that degenerate. The tracheal imaginal discs are interspersed in great numbers in the course of these persisting tracheae. They commonly have the typical pear shape, but often they are otherwise. I have only drawn these imaginal discs at the front end of the larva, in Plate IV, Fig 1. The discs lying against some dorsal branches not visible in this figure are shown in Plate II, Fig 2 on the right side. We find tracheal imaginal discs at the entry point of the anterior commissure into the main tracheal trunk (Plate II, Fig 2, T), a pair in the middle of this commissure and at the root of the tracheal branch (W) coming off from it. In addition we see them at the roots of the segmental inner branches, and at the places where branches </w:t>
      </w:r>
      <w:r>
        <w:rPr>
          <w:i/>
        </w:rPr>
        <w:t>a</w:t>
      </w:r>
      <w:r>
        <w:rPr/>
        <w:t xml:space="preserve"> and </w:t>
      </w:r>
      <w:r>
        <w:rPr>
          <w:i/>
        </w:rPr>
        <w:t>b</w:t>
      </w:r>
      <w:r>
        <w:rPr/>
        <w:t xml:space="preserve"> come off. We see them at the segmental exterior branches where the spiracle branches insert, at the lateral longitudinal branch immediately in front of branch h of the 1st to the 7th abdominal segments, at the anastomoses of the three thoracic tracheae of the abdominal ganglionic mass, and finally at the roots of tracheae w and y of the 1st exterior branches which are not kept in their further path, but degenerate (Plate IV, Fig 1).</w:t>
      </w:r>
    </w:p>
    <w:p>
      <w:pPr>
        <w:pStyle w:val="Normal"/>
        <w:rPr/>
      </w:pPr>
      <w:r>
        <w:rPr/>
        <w:tab/>
        <w:t>All the rest of the tracheae show the matrix identified for degeneration, with large, round nuclei. To this type belong especially the main part of the two main tracheal trunks, all tracheae of the eight abdominal segments including the powerful spiracular branches of the breathing tube, and finally the gut and fatbody tracheae.</w:t>
      </w:r>
    </w:p>
    <w:p>
      <w:pPr>
        <w:pStyle w:val="Normal"/>
        <w:rPr/>
      </w:pPr>
      <w:r>
        <w:rPr/>
      </w:r>
    </w:p>
    <w:p>
      <w:pPr>
        <w:pStyle w:val="Normal"/>
        <w:rPr/>
      </w:pPr>
      <w:r>
        <w:rPr>
          <w:i/>
        </w:rPr>
        <w:t>The spiracular branches</w:t>
      </w:r>
      <w:r>
        <w:rPr/>
        <w:t>.  The anlagen of the spiracular branches have a matrix that consists of the same embryonic cells as the persisting tracheal branches. The plate-shaped discs also are made up from such embryonic cells, by means of which the spiracular branches end in the hypodermis. The tracheal matrix merges there with the hypodermis, and in a similar manner the intima of the spiracular branches merges with the cuticle of the skin. This intima has no lumen, but consists of a solid cord recognizable as a twisted solid thread inside the matrix layer. One such spiracular branch is depicted in Plate IV, Fig 3. I have found eight such spiracular branches, whilst van Rees only mentioned and described the structure of seven. He did not provide a figure of them. While once again Ganin let them develop from new infoldings of the ectoderm, in contrast, Weismann derived the newly emerged spiracular branches of the pupal stage from those trachea running to the skin that were present already in the larva.</w:t>
      </w:r>
    </w:p>
    <w:p>
      <w:pPr>
        <w:pStyle w:val="Normal"/>
        <w:rPr/>
      </w:pPr>
      <w:r>
        <w:rPr/>
        <w:tab/>
        <w:t>All tracheae that persist have a matrix of embryonic cells, and are in immediate connection with one another, as I have already mentioned. This connection is produced from the lateral longitudinal trunks. Strangely enough, however, the dorsal imaginal discs of the prothorax which are going to form the pupal spiracles have only an indirect connection with these persisting tracheae. This connection is made via the most anterior part of the two main tracheal trunks. This front section which morphologically is in part to be considered as the spiracular branch, has large round nuclei and no small embryonic cell nuclei; only at the entry spot of the cerebropharyngeal trachea do we find the embryonic epithelium with small but numerous, spindle-shaped nuclei. It is possible that the matrix in this most anterior part rejuvenated during the first days of the pupal stage. However I could satisfy myself that in the pupa after one or two days, no such changes took place. Thus we must conclude that the matrix of this most anterior part of the main tracheal trunks is destroyed by phagocytes during the pupal stage. I have therefore studied a 10-day old pupa, and here in truth the matrix was no longer present because the cells had already been destroyed by histolysis. However the intima and the taenidia were still present. Here is something particularly important, to which I have already drawn attention earlier. Both of the main tracheal trunks have an especially strong intima at their anterior end right at the entry point of the anterior commissure. The embryonic epithelium of these tracheal trunks reaches right up to the root of the cerebropharyngeal trachea, which lies in front of the entrance of the anterior tracheal commissure; it therefore interlocks a little right up with the strongly chitinized part of the main tracheal trunks, and is rather developed right at this spot in young pupae. During the first three days of pupal life, the dorsal prothoracic imaginal discs develop themselves into the pupal spiracles, which come to break through a place on the larval cuticle (puparium) already recognizable in the mature larva as a a more darkly pigmented spot. The matrix layer of the tracheal trunk, which joins these spiracles to the persisting tracheae, disappears and only the thick intima with its taenidia is preserved during the pupal phase, creating a cell-less chitin-only air-transport tube between the spiracle and the persistent parts of the tracheae. When the adult emerges, this thick chitin tube remains on the shed pupal spiracles, as Weismann has described. He says: “In the act of eclosion, these trunks (ie the main tracheal trunks) with their branches are pulled out of the body of the fly”. According to his opinion all tracheae that remain are shed at the same time.</w:t>
      </w:r>
    </w:p>
    <w:p>
      <w:pPr>
        <w:pStyle w:val="Normal"/>
        <w:rPr/>
      </w:pPr>
      <w:r>
        <w:rPr/>
      </w:r>
    </w:p>
    <w:p>
      <w:pPr>
        <w:pStyle w:val="Normal"/>
        <w:rPr/>
      </w:pPr>
      <w:r>
        <w:rPr/>
        <w:t>The imaginal disc of the thorax</w:t>
      </w:r>
    </w:p>
    <w:p>
      <w:pPr>
        <w:pStyle w:val="Normal"/>
        <w:rPr/>
      </w:pPr>
      <w:r>
        <w:rPr/>
      </w:r>
    </w:p>
    <w:p>
      <w:pPr>
        <w:pStyle w:val="Normal"/>
        <w:rPr/>
      </w:pPr>
      <w:r>
        <w:rPr/>
        <w:t xml:space="preserve">The anlagen of the adult thorax are found as the six pairs of so-called imaginal discs. They were observed very early on. Dufour described them in </w:t>
      </w:r>
      <w:r>
        <w:rPr>
          <w:i/>
        </w:rPr>
        <w:t>Musca</w:t>
      </w:r>
      <w:r>
        <w:rPr/>
        <w:t xml:space="preserve"> as the corps ganglionoides, Scheiber in oestrids as tracheal ganglia. Weismann first recognised their significance and gave them their name of ‘imaginal discs’. He differentiated them by segment and according to their dorsal or ventral position as prothoracic, mesothoracic and metathoracic, and dorsal and ventral discs. Weismann made a mistake regarding their origin. He saw that the imaginal discs were always connected with tracheae or nerves, and explained them therefore as tumours of the tracheal matrix or the neurilemma. Already Künckel d’Herculais recognised in </w:t>
      </w:r>
      <w:r>
        <w:rPr>
          <w:i/>
        </w:rPr>
        <w:t>Volucella</w:t>
      </w:r>
      <w:r>
        <w:rPr/>
        <w:t xml:space="preserve"> larvae that the imaginal discs were sac-like invaginations of larval skin that had gradually moved deeper but never lost their connection to the hypodermis, keeping a connecting peduncle with it. Ganin gave the same origin for </w:t>
      </w:r>
      <w:r>
        <w:rPr>
          <w:i/>
        </w:rPr>
        <w:t>Anthomyia</w:t>
      </w:r>
      <w:r>
        <w:rPr/>
        <w:t xml:space="preserve">, and Weismann for </w:t>
      </w:r>
      <w:r>
        <w:rPr>
          <w:i/>
        </w:rPr>
        <w:t>Musca</w:t>
      </w:r>
      <w:r>
        <w:rPr/>
        <w:t>. Viallanes did not consider the origination of the imaginal discs. He discussed only their structure in mature larvae and pupae. When describing the wing discs, he also mentioned that these were joined with tracheae via ‘mesoderm cells’. Kowalevksy only said the following few words about the imaginal discs: “I paid attention to the origin of the imaginal discs, but I was unable to clarify the matter completely. I managed to show that they did not originate from the cell wall of the tracheae, but that the already created imaginal discs fuse with the tracheae and nerves.”</w:t>
      </w:r>
    </w:p>
    <w:p>
      <w:pPr>
        <w:pStyle w:val="Normal"/>
        <w:rPr/>
      </w:pPr>
      <w:r>
        <w:rPr/>
        <w:tab/>
        <w:t>van Rees dealt with this theme on the basis of exceedingly detailed studies from serial sections. He clearly recognised the peduncles, which he followed right to the hypodermis, in all ventral imaginal discs and the wing discs. The two anterior pair of leg discs are, as he said, positioned very close to the hypodermis, whilst the discs of the third legs and the wings and halteres have moved much deeper. This deep position, but particularly the circumstances (from which van Rees was unable to follow the peduncle right to the hypodermis but saw it apparently end in the matrix of a trachea), persuaded him to adopt different modes of origination for the imaginal discs.</w:t>
      </w:r>
    </w:p>
    <w:p>
      <w:pPr>
        <w:pStyle w:val="Normal"/>
        <w:rPr/>
      </w:pPr>
      <w:r>
        <w:rPr/>
        <w:tab/>
        <w:t xml:space="preserve">van Rees said: “It seems to me that the last mentioned (namely the ending of the haltere disc peduncle in the tracheal matrix) greatly supports the origination of the wing- and haltere discs from tracheal epithelium, as Weismann assumed; this mode of origination therefore would be uniform for the three dorsal imaginal discs. For the ventral discs, however, I would rather suppose a different mode, at least concerning the two anterior pairs; the third pair occupies a unique status from its deep position ...... In the anterior leg pair, I think it very probable that the discs together with their connecting peduncle with the hypodermis are ectodermal structures, whose anlage have developed to the point where the embryonic skin nerve comes into contact with the hypodermis (as in </w:t>
      </w:r>
      <w:r>
        <w:rPr>
          <w:i/>
        </w:rPr>
        <w:t>Corethra</w:t>
      </w:r>
      <w:r>
        <w:rPr/>
        <w:t>) but then moves in the direction of the nerve course at depth.”</w:t>
      </w:r>
    </w:p>
    <w:p>
      <w:pPr>
        <w:pStyle w:val="Normal"/>
        <w:rPr/>
      </w:pPr>
      <w:r>
        <w:rPr/>
        <w:tab/>
        <w:t xml:space="preserve">Lowne assumed an ectodermal origin for the imaginal discs of </w:t>
      </w:r>
      <w:r>
        <w:rPr>
          <w:i/>
        </w:rPr>
        <w:t>Calliphora</w:t>
      </w:r>
      <w:r>
        <w:rPr/>
        <w:t xml:space="preserve"> without detailed argument. According to him, the ventral imaginal discs of the pro- and mesothorax are connected by nerves, and the rest by tracheae.</w:t>
      </w:r>
    </w:p>
    <w:p>
      <w:pPr>
        <w:pStyle w:val="Normal"/>
        <w:rPr/>
      </w:pPr>
      <w:r>
        <w:rPr/>
      </w:r>
    </w:p>
    <w:p>
      <w:pPr>
        <w:pStyle w:val="Normal"/>
        <w:rPr/>
      </w:pPr>
      <w:r>
        <w:rPr/>
        <w:t xml:space="preserve">Now we consider the imaginal discs of the larva of </w:t>
      </w:r>
      <w:r>
        <w:rPr>
          <w:i/>
        </w:rPr>
        <w:t>Eristalis</w:t>
      </w:r>
      <w:r>
        <w:rPr/>
        <w:t>. I used for this study animals that had been preserved by injection with 95% alcohol or [Sublimatalkohol - 100%??]. I sectioned these dorsally, and as carefully as possible took away the gut and fatbody, and then stained the remaining hypodermis with its connected imaginal discs and tracheae in Delafield’s haematoxylin. After such preparation, the figures of Plate IV Figs 1 &amp; 2 were made. In addition I used serial sections.</w:t>
      </w:r>
    </w:p>
    <w:p>
      <w:pPr>
        <w:pStyle w:val="Normal"/>
        <w:rPr/>
      </w:pPr>
      <w:r>
        <w:rPr/>
        <w:tab/>
        <w:t>The dorsal prothoracic imaginal discs are destined to create the dorsal part of the hypodermis of this segment with its appendage, the pupal spiracles. They are not connected to the matrix of the main tracheal trunks, as one could easily believe from rather superficial consideration, but directly and without a linking thread to the hypodermis of the skin. In fact they are linked to the part of it invaginated around the anterior end of the main tracheal trunk, sheathing it like a partition, clearly seen also in cross-section. Plate IV, Fig 5 shows a section through the base of this imaginal disc. On the left is still found the skin invagination (est, vst), but the base of the disc is on the right (pm, ex). We see the former merging into the latter. Completely free in the middle lies the cross-section of the tracheal branch (td). A connection between the tracheal matrix and the imaginal disc is not noticeable in the slightest in any cross-section. This imaginal disc could therefore not have developed from the tracheal matrix.</w:t>
      </w:r>
    </w:p>
    <w:p>
      <w:pPr>
        <w:pStyle w:val="Normal"/>
        <w:rPr/>
      </w:pPr>
      <w:r>
        <w:rPr/>
        <w:tab/>
        <w:t>The dorsal mesothoracic discs (oms) are also called the wing discs, since they also have to create the wing as well as the dorsal hypodermis. Among all the imaginal discs, they are by far the most spread out. I want here to mention in advance that in the figure (Plate IV, Fig 1) they are not drawn completely correctly. Actually they lie on the exterior tracheal branch II in just the same way as the metathoracic discs (omt) lie on branch III. They appear therefore in my figure displaced laterally a little to allow the tracheae and nerves to be shown better. The dorsal imaginal discs of the mesothorax are joined to the hypodermis by a peduncle directed forwards and outwards, but are still additionally attached to the exterior tracheal branch II. From whole preparations it certainly seems as if this trachea runs right through the imaginal disc. However, one can easily tell from cross-sections that this is not the case. Here one sees (PLate IV, Fig 4) that the connection is made only by spindle-shaped mesenchyma cells (mes) which fasten the imaginal disc to the trachea with their ends. The tracheal matrix is therefore not directly connected with the exoderm of the disc, but only indirectly via these mesenchyma cells. Therefore also the wing discs could not originate from the tracheal matrix.</w:t>
      </w:r>
    </w:p>
    <w:p>
      <w:pPr>
        <w:pStyle w:val="Normal"/>
        <w:rPr/>
      </w:pPr>
      <w:r>
        <w:rPr/>
        <w:tab/>
        <w:t xml:space="preserve">We find the same circumstances in the metathorax with the haltere disc (omt) as in the mesothorax. Whilst van Rees in </w:t>
      </w:r>
      <w:r>
        <w:rPr>
          <w:i/>
        </w:rPr>
        <w:t>Musca</w:t>
      </w:r>
      <w:r>
        <w:rPr/>
        <w:t xml:space="preserve"> could not follow the linking peduncle right to the hypodermis, I was able to identify this connection easily in </w:t>
      </w:r>
      <w:r>
        <w:rPr>
          <w:i/>
        </w:rPr>
        <w:t>Eristalis</w:t>
      </w:r>
      <w:r>
        <w:rPr/>
        <w:t>. The peduncle is directed forwards and outwards as in the mesothorax, and its merging into the hypodermis is completely clearly recognizable. In the figure (Plate IV, Fig 1), however, this insertion point is covered by the wing disc. These imaginal discs are also attached by a mesenchyma cell to a trachea, namely the IIIrd exterior branch, which belongs to the first abdominal segment. In cross-section they show exactly the same structure as the wing discs, and therefore I have not drawn them.</w:t>
      </w:r>
    </w:p>
    <w:p>
      <w:pPr>
        <w:pStyle w:val="Normal"/>
        <w:rPr/>
      </w:pPr>
      <w:r>
        <w:rPr/>
        <w:tab/>
        <w:t>In the meso- and metathorax we find therefore the dorsal imaginal discs attached via mesenchyma cells to the exterior tracheal branches of the subsequent segment (Thorax 3 and Abd 1); but all three pairs of dorsal imaginal discs are either in direct contact (prothorax), or indirectly via a linking peduncle (meso- and metathorax) to the hypodermis, out from which we must think they originated via an invagination.</w:t>
      </w:r>
    </w:p>
    <w:p>
      <w:pPr>
        <w:pStyle w:val="Normal"/>
        <w:rPr/>
      </w:pPr>
      <w:r>
        <w:rPr/>
        <w:tab/>
        <w:t xml:space="preserve">The ventral imaginal discs show somewhat different circumstances. From them arise during metamorphosis the ventral part of the hypodermis and the three thoracic pairs of legs. The ventral prothoracic discs of </w:t>
      </w:r>
      <w:r>
        <w:rPr>
          <w:i/>
        </w:rPr>
        <w:t>Eristalis</w:t>
      </w:r>
      <w:r>
        <w:rPr/>
        <w:t xml:space="preserve"> have as in </w:t>
      </w:r>
      <w:r>
        <w:rPr>
          <w:i/>
        </w:rPr>
        <w:t>Musca</w:t>
      </w:r>
      <w:r>
        <w:rPr/>
        <w:t xml:space="preserve"> a common, unpaired broad peduncle (st) which inserts into the ventral midline of the hypodermis. This unpaired peduncle has already been seen by Weismann, but not enough attention was paid to it. I have drawn the ventral prothoracic discs on one of my own figures (Plate IV, Fig 2), but at a somewhat younger stage than that of Fig 1, where I have only indicated the contours since they are are covered by the mesothoracic discs and several tracheae. The ventral mesothoracic discs (ums) have paired peduncles (st) which insert separately into the hypodermis. Like those of the prothorax, they are directed straight forwards. The ventral metathoracic discs also allow recognition of obvious peduncles, but they are not directed forwards, but medially and ventrally. All these three pairs of discs are supplied with tracheae; in each of the three thoracic segments is found a small tracheal branch (f, Plate IV, Fig 1) whose capillaries ramify like a ball of wool in the imaginal discs. I have already described these in the chapter on the anatomy of the tracheae. However, the connection between the ventral imaginal discs and the tracheae is to be conceived of no differently than that of the tracheae to any other organ in which the tracheae penetrate. The development of the tracheal discs is completely unconnected with the tracheal epithelium.</w:t>
      </w:r>
    </w:p>
    <w:p>
      <w:pPr>
        <w:pStyle w:val="Normal"/>
        <w:rPr/>
      </w:pPr>
      <w:r>
        <w:rPr/>
        <w:tab/>
        <w:t>We see therefore that all imaginal discs of the thorax are connected with the hypodermis, either immediately or via peduncles, whilst they are not to be derived ontogentically from the matrix cells of the tracheae. We could therefore assume the same manner of origination for all imaginal discs, namely from invagination of the hypodermis of the part of thorax that becomes replaced by the relevant imaginal disc. In the cases of the ventral, wing and haltere discs, these invaginations sink deeply and become differentiated into peduncle and true imaginal disc. The peduncle is hollow, and its lumen merges directly into the “temporary” or “peripodal” space (pr) of the disc delimited on one side by the thick, multilayered exoderm leaf (ex), and on the other by the thin, single-layered “temporary” or “peripodal” membrane (pm). These five pairs of discs also have spindle-shaped mesenchyma cells, from which the musculature of these organs will arise. The dorsal prothoracic discs lack such mesenchyma cells, and therefore also the pupal spiracles arising from them are without muscles.</w:t>
      </w:r>
    </w:p>
    <w:p>
      <w:pPr>
        <w:pStyle w:val="Normal"/>
        <w:rPr/>
      </w:pPr>
      <w:r>
        <w:rPr/>
        <w:tab/>
        <w:t>All imaginal discs, and not just a few as Weismann and also other authors maintained, are connected with nerves. Nerves run to the three pairs of ventral imaginal discs from the abdominal ganglionic mass. I have drawn these nerves and their branches in Plate IV, Fig 1 and 2. Just in front of their entry into the discs, they separate into three branches: two of them go to the skin and the muscles, one sideways (sn) and one forwards (on). The third branch goes into the disc, but we are unable to follow its course within the disc. A part of these nerves leads out again to the rear edge of the disc and then goes to the skin. This is seen in all thoracic segments.</w:t>
      </w:r>
    </w:p>
    <w:p>
      <w:pPr>
        <w:pStyle w:val="Normal"/>
        <w:rPr/>
      </w:pPr>
      <w:r>
        <w:rPr/>
        <w:tab/>
        <w:t xml:space="preserve">In the mesothorax we see very easily that on each side the dorsal imaginal disc is joined to the ventral one with a cell strand, which resembles the peduncle and in no way is inferior in size. This connecting strand (Plate IV, Fig 1 iv) runs along the lateral tracheal trunks (i) and the trachea (f1) of the ventral imaginal disc. The cell strand also contains nerves from which fine nerve fibres ramify to the hypodermis in several places. Some of these nerves, however, run to the wing discs and at their entry point there, a nerve comes off that creates three subhypodermal ganglia (shp) in the immediate neighbourhood, as already Viallanes has described and figured in </w:t>
      </w:r>
      <w:r>
        <w:rPr>
          <w:i/>
        </w:rPr>
        <w:t>Eristalis</w:t>
      </w:r>
      <w:r>
        <w:rPr/>
        <w:t>. Several nerves radiate out from these ganglia.</w:t>
      </w:r>
    </w:p>
    <w:p>
      <w:pPr>
        <w:pStyle w:val="Normal"/>
        <w:rPr/>
      </w:pPr>
      <w:r>
        <w:rPr/>
        <w:tab/>
        <w:t>In the metathorax we find exactly the same situation. only here the connecting strand (iv) is much weaker and thinner. It also runs along the lateral tracheal trunks (i), and also here we find again fine nerves coming from it to the hypodermis. And here also a nerve come off at the entry point of this connecting strand to the dorsal imaginal disc (the haltere disc), which creates three subhypodermal ganglia. That this connecting strand is much weaker than the one in the mesothorax must be connected with the fact that the haltere disc is much smaller than the wing disc, and that generally the third thoracic segment in the adult is much smaller in circumference than the second, which contains the very powerful flight muscles.</w:t>
      </w:r>
    </w:p>
    <w:p>
      <w:pPr>
        <w:pStyle w:val="Normal"/>
        <w:rPr/>
      </w:pPr>
      <w:r>
        <w:rPr/>
        <w:tab/>
        <w:t>In the prothorax I was unable to find such a connecting strand between dorsal and ventral imaginal discs. It seems to me that it is missing here, together with the nerve running to it, and that the spiracle disc is only supplied by one branch of the lateral nerves (sn0). It would explain this if the pupal spiracles were only a vestigial structure, but the adult prothorax has no appendages that correspond to the wing or halteres. Therefore it is also possible that the connecting strand of the first thoracic segment is very delicate and it has eluded my observations. This connecting strand between dorsal and ventral imaginal discs was never seen. They have perhaps arisen from a growth or invagination of the hypodermis, to be regarded as a primary connection of the imaginal discs.</w:t>
      </w:r>
    </w:p>
    <w:p>
      <w:pPr>
        <w:pStyle w:val="Normal"/>
        <w:rPr/>
      </w:pPr>
      <w:r>
        <w:rPr/>
      </w:r>
    </w:p>
    <w:p>
      <w:pPr>
        <w:pStyle w:val="Normal"/>
        <w:rPr>
          <w:i/>
          <w:i/>
        </w:rPr>
      </w:pPr>
      <w:r>
        <w:rPr>
          <w:i/>
        </w:rPr>
        <w:t>The imaginal anlagen of the head</w:t>
      </w:r>
    </w:p>
    <w:p>
      <w:pPr>
        <w:pStyle w:val="Normal"/>
        <w:rPr>
          <w:i/>
          <w:i/>
        </w:rPr>
      </w:pPr>
      <w:r>
        <w:rPr>
          <w:i/>
        </w:rPr>
      </w:r>
    </w:p>
    <w:p>
      <w:pPr>
        <w:pStyle w:val="Normal"/>
        <w:rPr/>
      </w:pPr>
      <w:r>
        <w:rPr/>
        <w:t>In all syrphid and muscid larvae, a part of the head is drawn in. There is still great confusion predominating in the literature regarding this involuted head part and the imaginal discs connected with it, and the pharynx-like section of the anterior gut; the concepts of the head vesicle, oesophagus, cephalopharynx and pharynx are commonly incorrectly presented.</w:t>
      </w:r>
    </w:p>
    <w:p>
      <w:pPr>
        <w:pStyle w:val="Normal"/>
        <w:rPr/>
      </w:pPr>
      <w:r>
        <w:rPr/>
        <w:tab/>
        <w:t>I would like to designate as the head vesicle the entire involuted part of the head, and differentiate between two parts of this head vesicle, the head atrium [=mandibular lobes + true atrium] and the frontal sac [=cephalopharyngeal skeleton]. Under the head atrium, I understand those parts of the head vesicle that function as the opening part of the larval gut, while under frontal sac is the profound involution at the dorsal wall of the head atrium which represents the involuted frontal region. The frontal sac reaches right to the supra-oesophageal ganglion and contains the imaginal anlagen of the antennae and the eyes. The head atrium leads into a muscular pharynx that merges posteriorly into the oesophagus which is to be considered as part of the foregut. Evidence of this is the state that the salivary glands lead to the front end of the pharynx, and that the hypodermis of the same [ie the pharynx] is supplied by the gut trachea of the 1st exterior branch. The place where the head atrium changes into the pharynx, where as mentioned the salivary gland duct emerges, corresponds to the edge of the true mouth of the adult.</w:t>
      </w:r>
    </w:p>
    <w:p>
      <w:pPr>
        <w:pStyle w:val="Normal"/>
        <w:rPr/>
      </w:pPr>
      <w:r>
        <w:rPr/>
        <w:tab/>
        <w:t xml:space="preserve">Unlike the head atrium and the frontal sac [=cephalopharyngeal skeleton], this pharynx does not become extruded during the pupal stage, but corresponds to a part of the adult foregut. Because of this, the designation of ‘pharynx’ is justified. But the head vesicle in this form is only a larval structure that vanishes, and via extrusion becomes a part of the imaginal head. The head vesicle and pharynx we see represented in Plate V, Fig 8 connected with the lateral side. </w:t>
      </w:r>
    </w:p>
    <w:p>
      <w:pPr>
        <w:pStyle w:val="Normal"/>
        <w:rPr/>
      </w:pPr>
      <w:r>
        <w:rPr/>
      </w:r>
    </w:p>
    <w:p>
      <w:pPr>
        <w:pStyle w:val="Normal"/>
        <w:rPr/>
      </w:pPr>
      <w:r>
        <w:rPr>
          <w:i/>
        </w:rPr>
        <w:t>The head atrium</w:t>
      </w:r>
      <w:r>
        <w:rPr/>
        <w:t xml:space="preserve"> [=mandibular lobes + true atrium].  The hypodermis and cuticle of the head atrium (ka, Plate V, Fig 8) are direct continuations of the hypodermis and cuticle of the skin. This transition is clearly seen in cross-section (Plate V, Fig 11). The head atrium is vesicle-like in its anterior part, and consists of two symmetrically lying disc-shaped parts, which are joined together in a suture dorsally. To the thick cuticle of this section (Plate V, Fig 10) run inwards from front to back, as it were, “meridianal” longitudinal ridges (rp) that become somewhat wider posteriorly, each furnished with a row of smaller little chitin teeth. These ridges are also recognisable in cross-section (Plate V, Fig 11, rp). The nuclei of the hypodermal cells of this section lie on its posterior edges, one under each ridge (Plate V, Fig 8, rmz); each ridge is therefore to be regarded as the cuticular structure of only a single matrix cell. In the dorsal suture that joins the two shell-like halves of this section, one finds numerous cell nuclei (nz). The ventral entrance into the atrium creates the larval mouth opening. The vesicle-shaped part of the head atrium connects with the pharynx via a narrowed neck-like piece; this neck piece is still to be considered as a section of the head atrium; it is intimately connected with the frontal sac, and at its posterior edge one finds the exit of the salivary glands. This posterior part of the head atrium also consists of hypodermis and cuticle, and is specially supported by some ventral and lateral chitin rods (Plate V, Fig 9, csp), which are partly very strong and darkly pigmented. A few muscles run laterally forwards from the boundary between the pharynx and head atrium (Plate V, Fig 8, am), some inserting dorsally and some ventrally on the anterior part of the head atrium.</w:t>
      </w:r>
    </w:p>
    <w:p>
      <w:pPr>
        <w:pStyle w:val="Normal"/>
        <w:rPr/>
      </w:pPr>
      <w:r>
        <w:rPr/>
        <w:tab/>
        <w:t>In connection with this head atrium are found ventrally a pair of head imaginal discs. Just as the thoracic imaginal discs are joined with the hypodermis of the thorax, here the head discs are joined to the hypodermis of the head atrium; they insert onto the ventral posterior end of the head atrium, lateral to the exit of the salivary glands. They represent the anlagen of the mouthparts, and have the form of small sacs with short peduncles, whose dorsal wall has several layers and is thick, but whose ventral wall is single-layered and thin. We could distinguish here also, therefore, an exoderm leaf and a “temporary” or “peripodal” membrane enclosing the “temporary” or “peripodal” space. This connects via the lumen of the short peduncle with the cavity of the head atrium, and therefore the cuticle is welded together at the exit so that foreign bodies cannot penetrate into the lumen of the imaginal discs. Mesenchyma cells are not present. A nerve enters into each of the two discs.</w:t>
      </w:r>
    </w:p>
    <w:p>
      <w:pPr>
        <w:pStyle w:val="Normal"/>
        <w:rPr/>
      </w:pPr>
      <w:r>
        <w:rPr/>
      </w:r>
    </w:p>
    <w:p>
      <w:pPr>
        <w:pStyle w:val="Normal"/>
        <w:rPr/>
      </w:pPr>
      <w:r>
        <w:rPr>
          <w:i/>
        </w:rPr>
        <w:t xml:space="preserve">The frontal sac </w:t>
      </w:r>
      <w:r>
        <w:rPr/>
        <w:t xml:space="preserve">[=cephalopharyngeal skeleton]. The structure of the frontal sac is complicated and difficult to understand. In order better to be able to explain this, in what follows I have shown several sketches of cross-sections and a schematic longitudinal section. A few other cross-sections are carefully depicted on Plate V, Figs 12-14. </w:t>
      </w:r>
    </w:p>
    <w:p>
      <w:pPr>
        <w:pStyle w:val="Normal"/>
        <w:rPr/>
      </w:pPr>
      <w:r>
        <w:rPr/>
        <w:tab/>
        <w:t xml:space="preserve">The frontal sac is an unpaired structure derived from invagination of the frontal region of the head, and hence is seen as a part of the head vesicle. The frontal sac is connected with the dorsal head atrium but this origination spot stretches in a curve over the side parts of the head atrium (Plate V, Fig 8 and 12, textfig II, Fig 4 and 5). In cross-section it seems to result from a space closed off on all sides dorsal to the head atrium (dr, Plate V, Fig 12), delimited on three sides (dorsal and lateral) by the double wall of the frontal sac. The frontal sac is strongly chitinised in this part. The cuticle of the outside wall is light and transparent, but the inner wall appears darkly pigmented. These chitin structures are joined intimately to the cuticle of the head atrium, and appear in KOH-boiled preparations as chitinous wing-like appendages (fl, Plate V, Fig 9). This cuticular secretion completely fills out the lumen of the frontal sac, which communicates with the cavity of the head atrium, and thus prevents foreign bodies from entering. </w:t>
      </w:r>
    </w:p>
    <w:p>
      <w:pPr>
        <w:pStyle w:val="Normal"/>
        <w:rPr/>
      </w:pPr>
      <w:r>
        <w:rPr/>
        <w:tab/>
        <w:t>The lateral origination of the frontal sac ends at the rear edge of the head atrium. In cross-section one sees the outer and inner walls of the frontal sac meet here and grow together, but posteriorly this place of fusion separates the dorsal part of the frontal sac from the ventral part which corresponds to the pharynx from this separation point. The outer and inner wall of the frontal sac in the ventral part merge with one another behind this separation point. At the periphery of this lateral fusion point the hypodermis is thickened and creates the analagen of the antennae (ant, Plate V, Fig 8, 12, Textfig II, Fig 5-8) into which some tracheae also penetrate. The initially broad frontal sac becomes ever narrower posteriorly (Textfig II, Fig 7,8; Plate V, Fig 13,14) and is in these parts comparable to the peduncle of the imaginal discs. Its lumen appears in the form of two lateral fissures not filled with cuticle. In the midline both walls of the frontal sac lie right next to one another so that no fissure can be recognised. The frontal sac ends posteriorly with the optic vesicles which are fused medially. The two fissure-shaped lumina of the peduncle-like part of the frontal sac merge here into the fissure cavity, which lies on both sides between the multilayered and the single layered wall of the eye vesicles, and are similar to the “temporary” or “peripodal” cavities of the thoracic imaginal discs (abl, Textfig II, Fig 9). The eye vesicles lie on the cerebral ganglion like a cap.</w:t>
      </w:r>
    </w:p>
    <w:p>
      <w:pPr>
        <w:pStyle w:val="Normal"/>
        <w:rPr/>
      </w:pPr>
      <w:r>
        <w:rPr/>
      </w:r>
    </w:p>
    <w:p>
      <w:pPr>
        <w:pStyle w:val="Normal"/>
        <w:rPr/>
      </w:pPr>
      <w:r>
        <w:rPr>
          <w:i/>
        </w:rPr>
        <w:t>The pharynx</w:t>
      </w:r>
      <w:r>
        <w:rPr/>
        <w:t xml:space="preserve">. The hypodermis and cuticle of the head atrium merege directly into the hypodermis and intima of the pharynx. the hypodermis of the pharynx consists ventrally and laterally of rather flat cells (pl, Plate V, Figs 12, 13, 14), but dorsally of somewhat taller cells (dl). Inside this matrix lies the intima, which on the ventral side bears nine longitudinal rows of robust chitin hairs (Plate V, Fig 9, cb), above which the nuclei of the epithelium is arranged in rows (Plate V, Fig 8). In cross-section (Plate V, Figs 12-14) one can see that except for those at the edge these chitin hairs are all split at the tip like a fork. Andreas Batelli has compared these hairs physiologically with the cetacean filter plates, and labelled them as the </w:t>
      </w:r>
      <w:r>
        <w:rPr>
          <w:i/>
        </w:rPr>
        <w:t>fanoni faringei</w:t>
      </w:r>
      <w:r>
        <w:rPr/>
        <w:t>. They are particularly long and robust in the anterior part. They are used to prevent larger solid particles from entering the oesophagus, and perhaps also to break up larger loose bits of food. At the front end of these longitudinal rows of chitin hairs, one finds a ventral cross-row of chitinous setal hairs (Plate V, Fig 9, bh). The cross-section through the pharynx is almost trapezoidal in the front part (Plate V, Fig 12), but posteriorly the dorsal midline deepens and the cross-section appears five-cornered (Plate V, Fig 13), and in fact in the end it creates a dorsal ridge with small chitin hairs (Plate V, Fig 14, ch). The pharynx is richly supplied with powerful muscles running in various directions. The greater part of them inserts on each of the parts of the frontal sac fused laterally with the head atrium, and which have the strong wing-like cuticular structures described above (Plate V, Fig 8). In cross-sections we see the slices of these muscles inside each of the cavities delimited ventrally by the head atrium and dorsally and laterally by the two walls of the frontal sac (Plate V, Fig 12, dr). They insert therefore onto the head vesicle and run at an angle to the dorsal side of the pharynx. In the posterior part of the pharynx we find dorsal lateral muscles, of which the anterior one (Plate V, Fig 8, om) consist of several muscle bands, but the posterior one only of a single very broad muscle band. Inside these lateral muscles runs also a paired, more robust, dorsal longitudinal muscle (lm). As also in one of the anterior lateral muscle, this is sliced through in cross-section in Plate V, Fig 14 (lm, om). All these muscles are supplied with numerous branches of the asegmental pharyngeal trachea, but the hypodermis of the pharynx is supplied from the gut trachea of the segmental exterior tracheal branch I (cf. p. 14 of this study and Plate III, Fig 4). There is a rich network of nerves on the outside surfaces of the pharynx.</w:t>
      </w:r>
    </w:p>
    <w:p>
      <w:pPr>
        <w:pStyle w:val="Normal"/>
        <w:rPr/>
      </w:pPr>
      <w:r>
        <w:rPr/>
        <w:tab/>
        <w:t>The unpaired duct of the salivary glands come out at the posterior edge of the head atrium, between the insertions of the two ventral head imaginal discs (Testfig II, Fig 4). The salivary glands consist of paired glandular tubes of glandular cells with large nuclei, and paired exit ducts that join into an unpaired end piece that has an intima with taenidia and hence resembles very much the structure of a trachea.</w:t>
      </w:r>
    </w:p>
    <w:p>
      <w:pPr>
        <w:pStyle w:val="Normal"/>
        <w:rPr/>
      </w:pPr>
      <w:r>
        <w:rPr/>
        <w:tab/>
        <w:t>As a boundary between the head atrium and the pharynx, one must adopt a line that is fixed ventrally through the cross-row of setal hairs (bh, Plate V, Fig 9) and runs dorsally slightly at an angle back to each of the places where the frontal sac breaks away from its lateral connection with the ventral head atrium (Textfig II, Fig 6,7). This boundary is marked by a dotted line in the schematic longitudinal section of Textfig II, Fig 9. The exit of the salivary glands and the insertion of the ventral head imaginal discs lie immediately in front of this line.</w:t>
      </w:r>
    </w:p>
    <w:p>
      <w:pPr>
        <w:pStyle w:val="Normal"/>
        <w:rPr/>
      </w:pPr>
      <w:r>
        <w:rPr/>
        <w:tab/>
        <w:t xml:space="preserve">During the larval moult, as I have observed, the entire complex chitin skeleton of the head vesicle and pharynx is expelled and renewed. Such an expulsion of cuticle is also found in pupation, and consequently the cavity of the head atrium, the “temporary” or “peripodal” cavity of the ventral head imaginal discs, and the lumen of the frontal sac are brought into overt connection with one another. </w:t>
      </w:r>
    </w:p>
    <w:p>
      <w:pPr>
        <w:pStyle w:val="Normal"/>
        <w:rPr/>
      </w:pPr>
      <w:r>
        <w:rPr/>
        <w:tab/>
        <w:t xml:space="preserve">As far as the literature on the head atrium and the pharynx of </w:t>
      </w:r>
      <w:r>
        <w:rPr>
          <w:i/>
        </w:rPr>
        <w:t>Eristalis</w:t>
      </w:r>
      <w:r>
        <w:rPr/>
        <w:t xml:space="preserve"> is concerned, Batelli gave a description of them but completely without understanding their complexity. One can only come to an accurate insight into the structure of these parts on the basis of good serial sections. Buckton mentioned the pharynx only fleetingly, and his drawing does not correspond to the truth. Miall also brought some information on this, and drew a cross-section that is rather similar to that of Plate V, Fig 13.</w:t>
      </w:r>
    </w:p>
    <w:p>
      <w:pPr>
        <w:pStyle w:val="Normal"/>
        <w:rPr/>
      </w:pPr>
      <w:r>
        <w:rPr/>
        <w:tab/>
        <w:t xml:space="preserve">Concerning the anlagen of the lower lip (the ventral head imaginal discs), I agree completely with the observations of Künckel d’Herculais. Weismann, Viallanes and van Rees in </w:t>
      </w:r>
      <w:r>
        <w:rPr>
          <w:i/>
        </w:rPr>
        <w:t>Musca</w:t>
      </w:r>
      <w:r>
        <w:rPr/>
        <w:t xml:space="preserve"> talk only of the antennal discs and the eye anlagen; they never mention the ventral head discs. I have not found the anlagen of the upper lip, as Künckel d’Herculais described in </w:t>
      </w:r>
      <w:r>
        <w:rPr>
          <w:i/>
        </w:rPr>
        <w:t>Volucella</w:t>
      </w:r>
      <w:r>
        <w:rPr/>
        <w:t>, and otherwise no other author has observed them either.</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43:00Z</dcterms:created>
  <dc:creator>francis gilbert</dc:creator>
  <dc:description/>
  <cp:keywords/>
  <dc:language>en-US</dc:language>
  <cp:lastModifiedBy>gilbert</cp:lastModifiedBy>
  <dcterms:modified xsi:type="dcterms:W3CDTF">2008-04-07T14:47:00Z</dcterms:modified>
  <cp:revision>53</cp:revision>
  <dc:subject/>
  <dc:title>Wahl</dc:title>
</cp:coreProperties>
</file>