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rPr>
      </w:pPr>
      <w:r>
        <w:rPr>
          <w:rFonts w:cs="Times New Roman" w:ascii="Times New Roman" w:hAnsi="Times New Roman"/>
          <w:sz w:val="28"/>
        </w:rPr>
        <w:t xml:space="preserve">Uber die Entwicklung der hypodermalen Imaginalscheiben im Thorax und Abdomen der Larvae von </w:t>
      </w:r>
      <w:r>
        <w:rPr>
          <w:rFonts w:cs="Times New Roman" w:ascii="Times New Roman" w:hAnsi="Times New Roman"/>
          <w:i/>
          <w:sz w:val="28"/>
        </w:rPr>
        <w:t>Eristalis</w:t>
      </w:r>
      <w:r>
        <w:rPr>
          <w:rFonts w:cs="Times New Roman" w:ascii="Times New Roman" w:hAnsi="Times New Roman"/>
          <w:sz w:val="28"/>
        </w:rPr>
        <w:t xml:space="preserve"> Latr. </w:t>
      </w:r>
    </w:p>
    <w:p>
      <w:pPr>
        <w:pStyle w:val="Normal"/>
        <w:spacing w:before="0" w:after="0"/>
        <w:rPr/>
      </w:pPr>
      <w:r>
        <w:rPr>
          <w:rFonts w:cs="Times New Roman" w:ascii="Times New Roman" w:hAnsi="Times New Roman"/>
          <w:sz w:val="28"/>
        </w:rPr>
        <w:t xml:space="preserve">[ On the development of the hypodermal imaginal discs in the thorax and abdomen of </w:t>
      </w:r>
      <w:r>
        <w:rPr>
          <w:rFonts w:cs="Times New Roman" w:ascii="Times New Roman" w:hAnsi="Times New Roman"/>
          <w:i/>
          <w:sz w:val="28"/>
        </w:rPr>
        <w:t>Eristalis</w:t>
      </w:r>
      <w:r>
        <w:rPr>
          <w:rFonts w:cs="Times New Roman" w:ascii="Times New Roman" w:hAnsi="Times New Roman"/>
          <w:sz w:val="28"/>
        </w:rPr>
        <w:t xml:space="preserve"> larvae ]</w:t>
      </w:r>
    </w:p>
    <w:p>
      <w:pPr>
        <w:pStyle w:val="Normal"/>
        <w:spacing w:before="0" w:after="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cs="Times New Roman" w:ascii="Times New Roman" w:hAnsi="Times New Roman"/>
          <w:sz w:val="28"/>
        </w:rPr>
        <w:t>Bruno Wahl (190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rbeiten aus dem zoologischem Institut zu Graz 6: 171-20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Various authors have explored the early development of the hypodermal imaginal discs of the Diptera; their studies however have left the answers to this question mostly unsettled (e.g. Kowalevsky), or have led directly away from the truth (e.g. Graber). The foundation of these poor results I see in the difficulties of the sectioning methods applied almost exclusively by the investigators. From the bgeginning I put little faith in section preparations, and sought in the first place to procure explanations from surface preparations.</w:t>
      </w:r>
    </w:p>
    <w:p>
      <w:pPr>
        <w:pStyle w:val="Normal"/>
        <w:spacing w:before="0" w:after="0"/>
        <w:rPr>
          <w:rFonts w:ascii="Times New Roman" w:hAnsi="Times New Roman" w:cs="Times New Roman"/>
          <w:sz w:val="24"/>
        </w:rPr>
      </w:pPr>
      <w:r>
        <w:rPr>
          <w:rFonts w:cs="Times New Roman" w:ascii="Times New Roman" w:hAnsi="Times New Roman"/>
          <w:sz w:val="24"/>
        </w:rPr>
        <w:tab/>
        <w:t>The difficulty stems above all from the preservation of the study material. An injection of the fixing fluid gives good results for larger larvae, but this is not practical in very small ones only two mm or more. Cold fluids does not penetrate, even acidic mixtures; taking turns at heating slightly the hypodermal cuticle and the latter crumpling into individual cells which then swim around individually inside the cuticle. I achieved the best results by keeping the small larvae at a temperature of 60 °C in a thermostat with sublimate of glacial acetic acid (three parts concentrated aqueous sublimate solution + one part glacial acetic acid), after which they were hardened off in initially 50% and then 70% and finally 96% alcohol. The sublimate was extracted with potassium iodate solution.</w:t>
      </w:r>
    </w:p>
    <w:p>
      <w:pPr>
        <w:pStyle w:val="Normal"/>
        <w:spacing w:before="0" w:after="0"/>
        <w:rPr>
          <w:rFonts w:ascii="Times New Roman" w:hAnsi="Times New Roman" w:cs="Times New Roman"/>
          <w:sz w:val="24"/>
        </w:rPr>
      </w:pPr>
      <w:r>
        <w:rPr>
          <w:rFonts w:cs="Times New Roman" w:ascii="Times New Roman" w:hAnsi="Times New Roman"/>
          <w:sz w:val="24"/>
        </w:rPr>
        <w:tab/>
        <w:t>I then made the preparation by opening the larva under the magnifying lens with plucking needles in the dorsal midline, taking out the viscera and the remaining coherent hypodermis and spreading them out as flat as possible on a slide. There I stained them with Ehrlich’s haematoxylin, cleared in xylol and finally fixed them in Canada balsam. A few such preparations were crushed together in xylol after ascertaining their developmental stage, embedded in parafin and sectioned. In such sections of the superficial spread-out hypodermis, I could differentiate clearly the thoracic imaginal discs even in the very early stages, whilst I could not from sections of the whole larva because the view of the hypodermis was made difficult by the strong folding. Primarily I attribute my results both in relation to the thoracic and the abdominal imaginal discs to the superficial preparations described.</w:t>
      </w:r>
    </w:p>
    <w:p>
      <w:pPr>
        <w:pStyle w:val="Normal"/>
        <w:spacing w:before="0" w:after="0"/>
        <w:rPr/>
      </w:pPr>
      <w:r>
        <w:rPr>
          <w:rFonts w:cs="Times New Roman" w:ascii="Times New Roman" w:hAnsi="Times New Roman"/>
          <w:sz w:val="24"/>
        </w:rPr>
        <w:tab/>
        <w:t xml:space="preserve">I collected the study material almost exclusively from the Foundation valleys by Graz; the larvae belong mostly to the species </w:t>
      </w:r>
      <w:r>
        <w:rPr>
          <w:rFonts w:cs="Times New Roman" w:ascii="Times New Roman" w:hAnsi="Times New Roman"/>
          <w:i/>
          <w:sz w:val="24"/>
        </w:rPr>
        <w:t>Eristalis tenax</w:t>
      </w:r>
      <w:r>
        <w:rPr>
          <w:rFonts w:cs="Times New Roman" w:ascii="Times New Roman" w:hAnsi="Times New Roman"/>
          <w:sz w:val="24"/>
        </w:rPr>
        <w:t xml:space="preserve"> L., with a few perhaps of </w:t>
      </w:r>
      <w:r>
        <w:rPr>
          <w:rFonts w:cs="Times New Roman" w:ascii="Times New Roman" w:hAnsi="Times New Roman"/>
          <w:i/>
          <w:sz w:val="24"/>
        </w:rPr>
        <w:t>Eristalis arbustorum</w:t>
      </w:r>
      <w:r>
        <w:rPr>
          <w:rFonts w:cs="Times New Roman" w:ascii="Times New Roman" w:hAnsi="Times New Roman"/>
          <w:sz w:val="24"/>
        </w:rPr>
        <w:t xml:space="preserve"> L.</w:t>
      </w:r>
    </w:p>
    <w:p>
      <w:pPr>
        <w:pStyle w:val="Normal"/>
        <w:spacing w:before="0" w:after="0"/>
        <w:rPr>
          <w:rFonts w:ascii="Times New Roman" w:hAnsi="Times New Roman" w:cs="Times New Roman"/>
          <w:sz w:val="24"/>
        </w:rPr>
      </w:pPr>
      <w:r>
        <w:rPr>
          <w:rFonts w:cs="Times New Roman" w:ascii="Times New Roman" w:hAnsi="Times New Roman"/>
          <w:sz w:val="24"/>
        </w:rPr>
        <w:tab/>
        <w:t>I take the liberty here of expressing my great thanks to Herr Direktor Friedrich Brauer for bequeathing books to the library of the Natural History Museum in Vienn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rPr>
      </w:pPr>
      <w:r>
        <w:rPr>
          <w:rFonts w:cs="Times New Roman" w:ascii="Times New Roman" w:hAnsi="Times New Roman"/>
          <w:sz w:val="28"/>
        </w:rPr>
        <w:t>A. The thoracic imaginal disc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Development of the thoracic discs</w:t>
      </w:r>
      <w:r>
        <w:rPr>
          <w:rFonts w:cs="Times New Roman" w:ascii="Times New Roman" w:hAnsi="Times New Roman"/>
          <w:sz w:val="24"/>
        </w:rPr>
        <w:t xml:space="preserve">. In an earlier work on the larvae of </w:t>
      </w:r>
      <w:r>
        <w:rPr>
          <w:rFonts w:cs="Times New Roman" w:ascii="Times New Roman" w:hAnsi="Times New Roman"/>
          <w:i/>
          <w:sz w:val="24"/>
        </w:rPr>
        <w:t>Eristalis tenax</w:t>
      </w:r>
      <w:r>
        <w:rPr>
          <w:rFonts w:cs="Times New Roman" w:ascii="Times New Roman" w:hAnsi="Times New Roman"/>
          <w:sz w:val="24"/>
        </w:rPr>
        <w:t xml:space="preserve"> (13: 36-38), I have written in detail of the then state of the question of the development of the imaginal discs. Already then I proposed to consider further this point, not possible because at that time I lacked suitable material. Whilst I was engaged with these studies, a work by Pratt (10) appeared that considered this theme in the embryo of </w:t>
      </w:r>
      <w:r>
        <w:rPr>
          <w:rFonts w:cs="Times New Roman" w:ascii="Times New Roman" w:hAnsi="Times New Roman"/>
          <w:i/>
          <w:sz w:val="24"/>
        </w:rPr>
        <w:t>Melophagus ovinus</w:t>
      </w:r>
      <w:r>
        <w:rPr>
          <w:rFonts w:cs="Times New Roman" w:ascii="Times New Roman" w:hAnsi="Times New Roman"/>
          <w:sz w:val="24"/>
        </w:rPr>
        <w:t xml:space="preserve"> L.A prior publication on this had already appeared in 1897 (9). This showed that in both the studied flies the development of the thoracic imaginal discs was in principle the same, but maintained that there were particular diverse differences. </w:t>
      </w:r>
    </w:p>
    <w:p>
      <w:pPr>
        <w:pStyle w:val="Normal"/>
        <w:spacing w:before="0" w:after="0"/>
        <w:rPr>
          <w:rFonts w:ascii="Times New Roman" w:hAnsi="Times New Roman" w:cs="Times New Roman"/>
          <w:sz w:val="24"/>
        </w:rPr>
      </w:pPr>
      <w:r>
        <w:rPr>
          <w:rFonts w:cs="Times New Roman" w:ascii="Times New Roman" w:hAnsi="Times New Roman"/>
          <w:sz w:val="24"/>
        </w:rPr>
        <w:tab/>
        <w:t xml:space="preserve">The thoracic discs of </w:t>
      </w:r>
      <w:r>
        <w:rPr>
          <w:rFonts w:cs="Times New Roman" w:ascii="Times New Roman" w:hAnsi="Times New Roman"/>
          <w:i/>
          <w:sz w:val="24"/>
        </w:rPr>
        <w:t>Melophagus</w:t>
      </w:r>
      <w:r>
        <w:rPr>
          <w:rFonts w:cs="Times New Roman" w:ascii="Times New Roman" w:hAnsi="Times New Roman"/>
          <w:sz w:val="24"/>
        </w:rPr>
        <w:t xml:space="preserve"> differ from those of muscids and syrphids in that they are not so deeply invaginated or with so elongated a stalk, but lie immediately under the larval hypodermis (8: 190). According to Pratt (10: 267-8) the six pairs of thoracic discs in the embryo rest as perceptible thickenings of the hypodermis, which occupy a rather large circumference so that (as is clear from Pratt’s Fig 32) the fore- and hind-edges of the ventral discs butt up against one another. The latter produce during embryonic development a invagination and hence come to lie in the lumen of the body; in contrasts, the dorsal imaginal discs become invaginated first during the larval period, remaining together therefore during their development behind the ventral ones.</w:t>
      </w:r>
    </w:p>
    <w:p>
      <w:pPr>
        <w:pStyle w:val="Normal"/>
        <w:spacing w:before="0" w:after="0"/>
        <w:rPr>
          <w:rFonts w:ascii="Times New Roman" w:hAnsi="Times New Roman" w:cs="Times New Roman"/>
          <w:sz w:val="24"/>
        </w:rPr>
      </w:pPr>
      <w:r>
        <w:rPr>
          <w:rFonts w:cs="Times New Roman" w:ascii="Times New Roman" w:hAnsi="Times New Roman"/>
          <w:sz w:val="24"/>
        </w:rPr>
        <w:tab/>
        <w:t xml:space="preserve">In </w:t>
      </w:r>
      <w:r>
        <w:rPr>
          <w:rFonts w:cs="Times New Roman" w:ascii="Times New Roman" w:hAnsi="Times New Roman"/>
          <w:i/>
          <w:sz w:val="24"/>
        </w:rPr>
        <w:t>Eristalis</w:t>
      </w:r>
      <w:r>
        <w:rPr>
          <w:rFonts w:cs="Times New Roman" w:ascii="Times New Roman" w:hAnsi="Times New Roman"/>
          <w:sz w:val="24"/>
        </w:rPr>
        <w:t xml:space="preserve"> I found the rudiments of the thoracic discs in their earliest stages in the youngest larvae. The ventral ones became established at this stage as small thickenings of the hypodermis at those places where the nerve and the trachea of the future discs insert on the integument. In Fig1 we see the right lower metathoracic disc figured at this stage. Whilst I will discuss the connection of the nerve and trachea to the imaginal rudiments later, in relation to the latter I would like to remark that they are very small and consequently are islands of cells separated from one another by wide gaps. In this they are importantly different from those much more robust structures of the </w:t>
      </w:r>
      <w:r>
        <w:rPr>
          <w:rFonts w:cs="Times New Roman" w:ascii="Times New Roman" w:hAnsi="Times New Roman"/>
          <w:i/>
          <w:sz w:val="24"/>
        </w:rPr>
        <w:t>Melophagus</w:t>
      </w:r>
      <w:r>
        <w:rPr>
          <w:rFonts w:cs="Times New Roman" w:ascii="Times New Roman" w:hAnsi="Times New Roman"/>
          <w:sz w:val="24"/>
        </w:rPr>
        <w:t xml:space="preserve"> larva, and also in that in the young </w:t>
      </w:r>
      <w:r>
        <w:rPr>
          <w:rFonts w:cs="Times New Roman" w:ascii="Times New Roman" w:hAnsi="Times New Roman"/>
          <w:i/>
          <w:sz w:val="24"/>
        </w:rPr>
        <w:t>Eristalis</w:t>
      </w:r>
      <w:r>
        <w:rPr>
          <w:rFonts w:cs="Times New Roman" w:ascii="Times New Roman" w:hAnsi="Times New Roman"/>
          <w:sz w:val="24"/>
        </w:rPr>
        <w:t xml:space="preserve"> larva the invagination has not started yet. That we are dealing in fact only with a thickening of the epithelium and not yet with a little sack-like construction, was convincing from the best cross-sections. I have figured one such from a young larva (Fig 4), where the imaginal discs were already advanced somewhat further on in development than those individuals of Fig 1, a fact which I had established from superficial preparations before cutting with the microtome. Fig 4 represents every 5</w:t>
      </w:r>
      <w:r>
        <w:rPr>
          <w:rFonts w:cs="Times New Roman" w:ascii="Times New Roman" w:hAnsi="Times New Roman"/>
          <w:sz w:val="24"/>
          <w:vertAlign w:val="superscript"/>
        </w:rPr>
        <w:t>th</w:t>
      </w:r>
      <w:r>
        <w:rPr>
          <w:rFonts w:cs="Times New Roman" w:ascii="Times New Roman" w:hAnsi="Times New Roman"/>
          <w:sz w:val="24"/>
        </w:rPr>
        <w:t xml:space="preserve"> section of the series (thickness = 5 </w:t>
      </w:r>
      <w:r>
        <w:rPr>
          <w:rFonts w:eastAsia="Symbol" w:cs="Symbol" w:ascii="Symbol" w:hAnsi="Symbol"/>
          <w:sz w:val="24"/>
        </w:rPr>
        <w:t></w:t>
      </w:r>
      <w:r>
        <w:rPr>
          <w:rFonts w:cs="Times New Roman" w:ascii="Times New Roman" w:hAnsi="Times New Roman"/>
          <w:sz w:val="24"/>
        </w:rPr>
        <w:t xml:space="preserve">m), and each section shows the left lower metathoracic disc, to which I should also remark that the series was complete in the critical region. We observed nothing of any lumen, the rudiment is a solid epithelial thickening, but not truely multiple-layered as in </w:t>
      </w:r>
      <w:r>
        <w:rPr>
          <w:rFonts w:cs="Times New Roman" w:ascii="Times New Roman" w:hAnsi="Times New Roman"/>
          <w:i/>
          <w:sz w:val="24"/>
        </w:rPr>
        <w:t>Melophagus</w:t>
      </w:r>
      <w:r>
        <w:rPr>
          <w:rFonts w:cs="Times New Roman" w:ascii="Times New Roman" w:hAnsi="Times New Roman"/>
          <w:sz w:val="24"/>
        </w:rPr>
        <w:t>, but of an approximate hemispherical form with peripherally lying nuclei. These all lie near the convoluted inner surface of the hypodermis, whilst the central part is free of nuclei. It is this that is clearly recognizable in sections Fig 4 B and C (cf. also Textfig 1B). From this peripheral layering of nuclei, the sack-like shape is already pre-formed. The cuticle runs continuously over the imaginal discs without showing any variation, only on one of the cross-sections (Fig 4 D) does it also show a slight thickening. The cell nuclei are spherical to elongated and appear to be separated somewhat from the surrrounding hypodermis by a narrow distance, particularly clearly seen in superficial preparations. The pro- and mesothoracic imaginal discs behave as the figured metathoracic ones, equally clear in the cross-section series of Fig 4 as in the preparations of Fig 1.</w:t>
      </w:r>
    </w:p>
    <w:p>
      <w:pPr>
        <w:pStyle w:val="Normal"/>
        <w:spacing w:before="0" w:after="0"/>
        <w:rPr>
          <w:rFonts w:ascii="Times New Roman" w:hAnsi="Times New Roman" w:cs="Times New Roman"/>
          <w:sz w:val="24"/>
        </w:rPr>
      </w:pPr>
      <w:r>
        <w:rPr>
          <w:rFonts w:cs="Times New Roman" w:ascii="Times New Roman" w:hAnsi="Times New Roman"/>
          <w:sz w:val="24"/>
        </w:rPr>
        <w:tab/>
        <w:t xml:space="preserve">As far as the dorsal discs are concerned, in </w:t>
      </w:r>
      <w:r>
        <w:rPr>
          <w:rFonts w:cs="Times New Roman" w:ascii="Times New Roman" w:hAnsi="Times New Roman"/>
          <w:i/>
          <w:sz w:val="24"/>
        </w:rPr>
        <w:t>Eristalis</w:t>
      </w:r>
      <w:r>
        <w:rPr>
          <w:rFonts w:cs="Times New Roman" w:ascii="Times New Roman" w:hAnsi="Times New Roman"/>
          <w:sz w:val="24"/>
        </w:rPr>
        <w:t xml:space="preserve"> they develop ahead of the ventral ones. In </w:t>
      </w:r>
      <w:r>
        <w:rPr>
          <w:rFonts w:cs="Times New Roman" w:ascii="Times New Roman" w:hAnsi="Times New Roman"/>
          <w:i/>
          <w:sz w:val="24"/>
        </w:rPr>
        <w:t>Melophagus</w:t>
      </w:r>
      <w:r>
        <w:rPr>
          <w:rFonts w:cs="Times New Roman" w:ascii="Times New Roman" w:hAnsi="Times New Roman"/>
          <w:sz w:val="24"/>
        </w:rPr>
        <w:t xml:space="preserve"> according to Pratt they are the complete converse. In every superficial preparation of an </w:t>
      </w:r>
      <w:r>
        <w:rPr>
          <w:rFonts w:cs="Times New Roman" w:ascii="Times New Roman" w:hAnsi="Times New Roman"/>
          <w:i/>
          <w:sz w:val="24"/>
        </w:rPr>
        <w:t>Eristalis</w:t>
      </w:r>
      <w:r>
        <w:rPr>
          <w:rFonts w:cs="Times New Roman" w:ascii="Times New Roman" w:hAnsi="Times New Roman"/>
          <w:sz w:val="24"/>
        </w:rPr>
        <w:t xml:space="preserve"> larva, from which Fig 1 is taken, the dorsal imaginal discs of the meso- and metathorax were already present as very small sacs (Fig 2). These were constructed from a number of cells that had sunk down from their original position in the hypodermis and surrounded a space within a single layer, particularly clearly seen in the mesothorax. In serial sections like Fig 4, the dorsal discs of the meso- and metathorax were also easy to find since their inavgination was already much further advanced.</w:t>
      </w:r>
    </w:p>
    <w:p>
      <w:pPr>
        <w:pStyle w:val="Normal"/>
        <w:spacing w:before="0" w:after="0"/>
        <w:rPr>
          <w:rFonts w:ascii="Times New Roman" w:hAnsi="Times New Roman" w:cs="Times New Roman"/>
          <w:sz w:val="24"/>
        </w:rPr>
      </w:pPr>
      <w:r>
        <w:rPr>
          <w:rFonts w:cs="Times New Roman" w:ascii="Times New Roman" w:hAnsi="Times New Roman"/>
          <w:sz w:val="24"/>
        </w:rPr>
        <w:tab/>
        <w:t>The upper prothoracic discs are not yet set up at this time. We find in each case only an invagination of the hypodermis which surrounds the closed prothoracic spiracle throughout the whole of the larval period (13: 27). In Fig 5 we see a cross-section through this, from the same series as Fig 4. The hypodermis (hp) and cuticle (cu) take part in the invagination, the cuticle being a little crumpled from the preservation and further handling of the preparation, and hence raised off from its matrix. The epithelium of the invagination however shows a multilayered thickening against the rear wall, which consists not of ‘embryonic’ cells with small nuclei, but instead of ‘larval’ cells with large nuclei. This thickening has nothing to do with the construction of the prothoracic disc. This first appears later, as Pratt also observed, and is initiated from ‘embryonic cells that appear on the rear wall (Textfig 2, hr) of the hypodermal invagination (hpest) surrounding the spiracular chamber (stk). From this rear wall the sac-like disc then develops out, which remains joined immediately to the hypodermis (ie. without a stalk) throughout the entire larval period.</w:t>
      </w:r>
    </w:p>
    <w:p>
      <w:pPr>
        <w:pStyle w:val="Normal"/>
        <w:spacing w:before="0" w:after="0"/>
        <w:rPr>
          <w:rFonts w:ascii="Times New Roman" w:hAnsi="Times New Roman" w:cs="Times New Roman"/>
          <w:sz w:val="24"/>
        </w:rPr>
      </w:pPr>
      <w:r>
        <w:rPr>
          <w:rFonts w:cs="Times New Roman" w:ascii="Times New Roman" w:hAnsi="Times New Roman"/>
          <w:sz w:val="24"/>
        </w:rPr>
        <w:tab/>
        <w:t>The developmental time of the thoracic imaginal discs (except the upper prothoracic ones) in Eristalis coincides approximately with the eclosion of the larva. In the youngest ones we find the ventral discs in the first instar, and therefore they are installed at the time of hatching of the larva; the dorsal discs have already surpassed this stage and hence their first origins lie in the last part of embryonic life.</w:t>
      </w:r>
    </w:p>
    <w:p>
      <w:pPr>
        <w:pStyle w:val="Normal"/>
        <w:spacing w:before="0" w:after="0"/>
        <w:rPr>
          <w:rFonts w:ascii="Times New Roman" w:hAnsi="Times New Roman" w:cs="Times New Roman"/>
          <w:sz w:val="24"/>
        </w:rPr>
      </w:pPr>
      <w:r>
        <w:rPr>
          <w:rFonts w:cs="Times New Roman" w:ascii="Times New Roman" w:hAnsi="Times New Roman"/>
          <w:sz w:val="24"/>
        </w:rPr>
        <w:tab/>
        <w:t xml:space="preserve">The thoracic imaginal rudiments in </w:t>
      </w:r>
      <w:r>
        <w:rPr>
          <w:rFonts w:cs="Times New Roman" w:ascii="Times New Roman" w:hAnsi="Times New Roman"/>
          <w:i/>
          <w:sz w:val="24"/>
        </w:rPr>
        <w:t>Eristalis</w:t>
      </w:r>
      <w:r>
        <w:rPr>
          <w:rFonts w:cs="Times New Roman" w:ascii="Times New Roman" w:hAnsi="Times New Roman"/>
          <w:sz w:val="24"/>
        </w:rPr>
        <w:t xml:space="preserve"> are originally single-layer hypodermal thickenings which then enclose single-layered sacs. Then later on in the course of development, at one place of the invagination a thickening is created called an exoderm leaf, which represents the rudiments of body appendages (legs, spiracular horns, wings, halteres) (Textfig 1). Although in </w:t>
      </w:r>
      <w:r>
        <w:rPr>
          <w:rFonts w:cs="Times New Roman" w:ascii="Times New Roman" w:hAnsi="Times New Roman"/>
          <w:i/>
          <w:sz w:val="24"/>
        </w:rPr>
        <w:t>Melophagus</w:t>
      </w:r>
      <w:r>
        <w:rPr>
          <w:rFonts w:cs="Times New Roman" w:ascii="Times New Roman" w:hAnsi="Times New Roman"/>
          <w:sz w:val="24"/>
        </w:rPr>
        <w:t xml:space="preserve"> the epithelial thickenings described by Pratt, already present in the embryo, are preserved and lead directly to the rudiments of the corresponding body appendages, this is not obvious from the statements of these authors. </w:t>
      </w:r>
    </w:p>
    <w:p>
      <w:pPr>
        <w:pStyle w:val="Normal"/>
        <w:spacing w:before="0" w:after="0"/>
        <w:rPr>
          <w:rFonts w:ascii="Times New Roman" w:hAnsi="Times New Roman" w:cs="Times New Roman"/>
          <w:sz w:val="24"/>
        </w:rPr>
      </w:pPr>
      <w:r>
        <w:rPr>
          <w:rFonts w:cs="Times New Roman" w:ascii="Times New Roman" w:hAnsi="Times New Roman"/>
          <w:sz w:val="24"/>
        </w:rPr>
        <w:tab/>
        <w:t xml:space="preserve">In </w:t>
      </w:r>
      <w:r>
        <w:rPr>
          <w:rFonts w:cs="Times New Roman" w:ascii="Times New Roman" w:hAnsi="Times New Roman"/>
          <w:i/>
          <w:sz w:val="24"/>
        </w:rPr>
        <w:t>Melophagus</w:t>
      </w:r>
      <w:r>
        <w:rPr>
          <w:rFonts w:cs="Times New Roman" w:ascii="Times New Roman" w:hAnsi="Times New Roman"/>
          <w:sz w:val="24"/>
        </w:rPr>
        <w:t xml:space="preserve"> and </w:t>
      </w:r>
      <w:r>
        <w:rPr>
          <w:rFonts w:cs="Times New Roman" w:ascii="Times New Roman" w:hAnsi="Times New Roman"/>
          <w:i/>
          <w:sz w:val="24"/>
        </w:rPr>
        <w:t>Eristalis</w:t>
      </w:r>
      <w:r>
        <w:rPr>
          <w:rFonts w:cs="Times New Roman" w:ascii="Times New Roman" w:hAnsi="Times New Roman"/>
          <w:sz w:val="24"/>
        </w:rPr>
        <w:t>, from two rather distantly related families of the cyclorhaphan Diptera, the thoracic imaginal discs arise therefore from invaginations of the hypodermis, in which either the lesser (</w:t>
      </w:r>
      <w:r>
        <w:rPr>
          <w:rFonts w:cs="Times New Roman" w:ascii="Times New Roman" w:hAnsi="Times New Roman"/>
          <w:i/>
          <w:sz w:val="24"/>
        </w:rPr>
        <w:t>Eristalis</w:t>
      </w:r>
      <w:r>
        <w:rPr>
          <w:rFonts w:cs="Times New Roman" w:ascii="Times New Roman" w:hAnsi="Times New Roman"/>
          <w:sz w:val="24"/>
        </w:rPr>
        <w:t>) or the greater (</w:t>
      </w:r>
      <w:r>
        <w:rPr>
          <w:rFonts w:cs="Times New Roman" w:ascii="Times New Roman" w:hAnsi="Times New Roman"/>
          <w:i/>
          <w:sz w:val="24"/>
        </w:rPr>
        <w:t>Melophagus</w:t>
      </w:r>
      <w:r>
        <w:rPr>
          <w:rFonts w:cs="Times New Roman" w:ascii="Times New Roman" w:hAnsi="Times New Roman"/>
          <w:sz w:val="24"/>
        </w:rPr>
        <w:t xml:space="preserve">) part is sac-like and sunk down (cf Textfig 1 D &amp; E) as already Künckel d’Herculais surmised for </w:t>
      </w:r>
      <w:r>
        <w:rPr>
          <w:rFonts w:cs="Times New Roman" w:ascii="Times New Roman" w:hAnsi="Times New Roman"/>
          <w:i/>
          <w:sz w:val="24"/>
        </w:rPr>
        <w:t>Volucella</w:t>
      </w:r>
      <w:r>
        <w:rPr>
          <w:rFonts w:cs="Times New Roman" w:ascii="Times New Roman" w:hAnsi="Times New Roman"/>
          <w:sz w:val="24"/>
        </w:rPr>
        <w:t xml:space="preserve">. The acceptance of an origin for these discs from the neurilemma or the tracheal matrix must be abandoned definitively from now. These invaginations remain connected by the stalk to the place from which they arose. These latter [stalks] are not ‘secondary’ connections to the hypodermis from originally ‘plate-like’ imaginal discs, as Graber accepted, but are primary hypodermal invaginations (cf Textfig 1 C &amp; D) whose deepest part then later swell like blisters into the rudiments of the body appendages (cf Textfig 1 E) and hence give rise to the origins of each characteristic structure under which after Weismann’s work one has got used to calling normally the imaginal discs </w:t>
      </w:r>
      <w:r>
        <w:rPr>
          <w:rFonts w:cs="Times New Roman" w:ascii="Times New Roman" w:hAnsi="Times New Roman"/>
          <w:i/>
          <w:sz w:val="24"/>
        </w:rPr>
        <w:t>sensu strictu</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ab/>
        <w:t>I do not know Graber’s sections themselves, but from his published drawings and remarks I believe I must conclude that the structures he took to be embryonic imaginal discs at least partly were no such thing, a mistake which the defective nature of the serial sections and the confusion of scetion interpretations should be clarified. Garber’s sections 1 and 2, 6 and 7, 8 and 9, 10 and 11, etc., which he made from a 25-hr embryo....[...]</w:t>
      </w:r>
    </w:p>
    <w:p>
      <w:pPr>
        <w:pStyle w:val="Normal"/>
        <w:spacing w:before="0" w:after="0"/>
        <w:rPr>
          <w:rFonts w:ascii="Times New Roman" w:hAnsi="Times New Roman" w:cs="Times New Roman"/>
          <w:sz w:val="24"/>
        </w:rPr>
      </w:pPr>
      <w:r>
        <w:rPr>
          <w:rFonts w:cs="Times New Roman" w:ascii="Times New Roman" w:hAnsi="Times New Roman"/>
          <w:sz w:val="24"/>
        </w:rPr>
        <w:tab/>
        <w:t xml:space="preserve">In his work, Pratt (9: 21; 10: 247) provided diagrams of the structure of the imaginal discs with which I am as yet unable to agree, when in his Fig 3 and 4, cf Figs D and E, the connection of the discs with the integument is not expressed correctly. Matrix and cuticle of the latter [integument] and the stalk of the discs in truth merge into one another; the hypodermis does not extend over the base of the disc stalk as Pratt illustrated, but sinks in like the epithelium of the stalk and the cuticle invaginates into the inside of the disc, following the sinking epithelium, and fills completely the narrow lumen. The cuticle lines the so-called ‘peripodal’ or ‘temporary’ space as a very thin, often barely perceptible little skin. This has already been proven by J van Rees in </w:t>
      </w:r>
      <w:r>
        <w:rPr>
          <w:rFonts w:cs="Times New Roman" w:ascii="Times New Roman" w:hAnsi="Times New Roman"/>
          <w:i/>
          <w:sz w:val="24"/>
        </w:rPr>
        <w:t>Calliphora</w:t>
      </w:r>
      <w:r>
        <w:rPr>
          <w:rFonts w:cs="Times New Roman" w:ascii="Times New Roman" w:hAnsi="Times New Roman"/>
          <w:sz w:val="24"/>
        </w:rPr>
        <w:t xml:space="preserve">, and behaves the same in </w:t>
      </w:r>
      <w:r>
        <w:rPr>
          <w:rFonts w:cs="Times New Roman" w:ascii="Times New Roman" w:hAnsi="Times New Roman"/>
          <w:i/>
          <w:sz w:val="24"/>
        </w:rPr>
        <w:t>Melophagus</w:t>
      </w:r>
      <w:r>
        <w:rPr>
          <w:rFonts w:cs="Times New Roman" w:ascii="Times New Roman" w:hAnsi="Times New Roman"/>
          <w:sz w:val="24"/>
        </w:rPr>
        <w:t xml:space="preserve">. I believe these conditions to be recognizable in Textfig 1. This represents schematic cross-sections through five ontogenetic developmental stages of a thoracic imaginal disc of </w:t>
      </w:r>
      <w:r>
        <w:rPr>
          <w:rFonts w:cs="Times New Roman" w:ascii="Times New Roman" w:hAnsi="Times New Roman"/>
          <w:i/>
          <w:sz w:val="24"/>
        </w:rPr>
        <w:t>Eristalis</w:t>
      </w:r>
      <w:r>
        <w:rPr>
          <w:rFonts w:cs="Times New Roman" w:ascii="Times New Roman" w:hAnsi="Times New Roman"/>
          <w:sz w:val="24"/>
        </w:rPr>
        <w:t>. In this drawing I have also represented the cell boundaries; these are actually present in very young larvae and are recognizable in well-stained superficial preparations, whereas they disappear in older larvae; I have not noticed them in cross-sections. In stage A there is no rudiment present; in B an island of taller ‘embryonic cells’ appears; in C this has already sunk down somewhat; in D it is already much broader; and in E it lies in the deepest parts of the invagination of the future body appendage in the shape of a thickened multilayered cell plate, the so-called exoderm. This drawing could in principle represent the development of the thoracic imaginal discs of all cyclorrhaphan Diptera.</w:t>
      </w:r>
    </w:p>
    <w:p>
      <w:pPr>
        <w:pStyle w:val="Normal"/>
        <w:spacing w:before="0" w:after="0"/>
        <w:rPr>
          <w:rFonts w:ascii="Times New Roman" w:hAnsi="Times New Roman" w:cs="Times New Roman"/>
          <w:sz w:val="24"/>
        </w:rPr>
      </w:pPr>
      <w:r>
        <w:rPr>
          <w:rFonts w:cs="Times New Roman" w:ascii="Times New Roman" w:hAnsi="Times New Roman"/>
          <w:sz w:val="24"/>
        </w:rPr>
        <w:tab/>
        <w:t>The lower prothoracic discs are distinguishable from the others only by the possession of a common unpaired stalk. This difference affects only the later stages. The first rudiment of these discs is also, as in each of the meso- and metathoracic ones, separate, paired and later merges into the unpaired stalk. Two lobes deep in the disc in the final larval instar still draw attention to its paired origin, in which the legs will be create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Connection of the tracheae and nerves to the thoracic discs</w:t>
      </w:r>
      <w:r>
        <w:rPr>
          <w:rFonts w:cs="Times New Roman" w:ascii="Times New Roman" w:hAnsi="Times New Roman"/>
          <w:sz w:val="24"/>
        </w:rPr>
        <w:t>. The connections of the tracheae to the lower thoracic discs are given by the fact that at each place in the hypodermis where the imaginal discs arise, the capillary of a fine tracheal branch inserts. In Fig 1 we see the tracheal end cell rendered prominent by its blue stain, lying right by the hypodermal imaginal disc. In the later instars also, when the sac-like shape of the discs has already been produced, as in Fig 6, one can clearly recognise [it] given a favourable layout, as the small disc trachea splits into a number of small branches each of which bears a tracheal end cell (trez) whose nucleus is very large and clear. The capillary then without ramification penetrates the disc, where its course cannot be followed any more. During progressive growth of the imaginal disc, the tracheal end cells become covered by it and eventually in the mature larva can no longer be seen.</w:t>
      </w:r>
    </w:p>
    <w:p>
      <w:pPr>
        <w:pStyle w:val="Normal"/>
        <w:spacing w:before="0" w:after="0"/>
        <w:rPr>
          <w:rFonts w:ascii="Times New Roman" w:hAnsi="Times New Roman" w:cs="Times New Roman"/>
          <w:sz w:val="24"/>
        </w:rPr>
      </w:pPr>
      <w:r>
        <w:rPr>
          <w:rFonts w:cs="Times New Roman" w:ascii="Times New Roman" w:hAnsi="Times New Roman"/>
          <w:sz w:val="24"/>
        </w:rPr>
        <w:tab/>
        <w:t>Regarding the upper thoracic discs, I think I have clarified their circumstances enough already earlier (13: 38-40) for the mature larva. The first rudiments of the wing and haltere discs generally do not come into contact with tracheae (Fig 2). Only later through growth of the stalk does the disc reach a trachea (13: Plate II, Figs 3 k2 and k3): it slides along it down until it finally lies next to the skin muscle branch of the 2</w:t>
      </w:r>
      <w:r>
        <w:rPr>
          <w:rFonts w:cs="Times New Roman" w:ascii="Times New Roman" w:hAnsi="Times New Roman"/>
          <w:sz w:val="24"/>
          <w:vertAlign w:val="superscript"/>
        </w:rPr>
        <w:t>nd</w:t>
      </w:r>
      <w:r>
        <w:rPr>
          <w:rFonts w:cs="Times New Roman" w:ascii="Times New Roman" w:hAnsi="Times New Roman"/>
          <w:sz w:val="24"/>
        </w:rPr>
        <w:t xml:space="preserve"> and 3</w:t>
      </w:r>
      <w:r>
        <w:rPr>
          <w:rFonts w:cs="Times New Roman" w:ascii="Times New Roman" w:hAnsi="Times New Roman"/>
          <w:sz w:val="24"/>
          <w:vertAlign w:val="superscript"/>
        </w:rPr>
        <w:t>rd</w:t>
      </w:r>
      <w:r>
        <w:rPr>
          <w:rFonts w:cs="Times New Roman" w:ascii="Times New Roman" w:hAnsi="Times New Roman"/>
          <w:sz w:val="24"/>
        </w:rPr>
        <w:t xml:space="preserve"> (respectively) exterior tracheal branches, joined with it via its mesenchyma cells. But tracheae or their capillaries do not enter into these upper imaginal discs during the entire larval period, and also not in the mesothoracic, where already at this time the wings have been installed. This recently has shed light on the fact that the tracheae do not have significance for the ontogeny and indeed also the phylogeny of the wings that people have many times wanted to ascribe to them. However suppose that the Gegenhaur-Lubbock theory is correct that insect wings evolved from tracheal gills, as found in for example mayflies, I cannot agree with Pratt (9: 30) when he draws support for this theory from the circumstance that the wing discs are homologous with the upper prothoracic discs, which themselves become tracheal organs, ie spiracles. Because Palmen (7: 21) has shown that the tracheal gills and spiracles are unconnected and genetically different, because their origins (Lage) are completely separate, and represent completely unconnected organs. The connection of the wing discs to spiracle-like structures therefore cannot support a theory which derives wings from tracheal gills.</w:t>
      </w:r>
    </w:p>
    <w:p>
      <w:pPr>
        <w:pStyle w:val="Normal"/>
        <w:spacing w:before="0" w:after="0"/>
        <w:rPr>
          <w:rFonts w:ascii="Times New Roman" w:hAnsi="Times New Roman" w:cs="Times New Roman"/>
          <w:sz w:val="24"/>
        </w:rPr>
      </w:pPr>
      <w:r>
        <w:rPr>
          <w:rFonts w:cs="Times New Roman" w:ascii="Times New Roman" w:hAnsi="Times New Roman"/>
          <w:sz w:val="24"/>
        </w:rPr>
        <w:tab/>
        <w:t>Now I should like to draw attention to a not uninteresting point. Whilst the prothoracic discs are joined so narrowly to the spiracles, the situation in the two other thoracic segments is completely different. Spiracles are generally absent in the mesothorax, but in the metathorax they are present as closed rudiments, but we find an important piece of the imaginal discs spatially separated in front of the place where the disc stalk inserts but in the same lateral position (Textfig 4, sl1). A clarification of the different arrangement in the prothorax should be sought in the much more powerul size and extent of the prothoracic spiracles and the associated displacements.</w:t>
      </w:r>
    </w:p>
    <w:p>
      <w:pPr>
        <w:pStyle w:val="Normal"/>
        <w:spacing w:before="0" w:after="0"/>
        <w:rPr>
          <w:rFonts w:ascii="Times New Roman" w:hAnsi="Times New Roman" w:cs="Times New Roman"/>
          <w:sz w:val="24"/>
        </w:rPr>
      </w:pPr>
      <w:r>
        <w:rPr>
          <w:rFonts w:cs="Times New Roman" w:ascii="Times New Roman" w:hAnsi="Times New Roman"/>
          <w:sz w:val="24"/>
        </w:rPr>
        <w:tab/>
        <w:t>I have elsewhere (13: 42-3) described connecting strands of the upper and lower imaginal discs of the meso- and metathorax, which I took to be structures of hypodermal origin in which nerves also run. Study of young larvae changed my view and suggests these strands are exclusively neural structures. Ican also show some new (discoveries) about their anatomical state that are difficult or uncertain to see in mature larvae, which therefore I first recognised from studying the early instars. Observations are indeed difficult in the very youngest because of the small saize, as for example in the preps of Figs 1 &amp; 2; actually we see in these two figures only one of the two nerve connections described in the following, since the second could not be distinguished from it. The most suitable are larvae of about 10 mm in length or somewhat larger. One such instar is that of Fig 3, which shows the lower metathoracic disc connected with the nerve.</w:t>
      </w:r>
    </w:p>
    <w:p>
      <w:pPr>
        <w:pStyle w:val="Normal"/>
        <w:spacing w:before="0" w:after="0"/>
        <w:rPr>
          <w:rFonts w:ascii="Times New Roman" w:hAnsi="Times New Roman" w:cs="Times New Roman"/>
          <w:sz w:val="24"/>
        </w:rPr>
      </w:pPr>
      <w:r>
        <w:rPr>
          <w:rFonts w:cs="Times New Roman" w:ascii="Times New Roman" w:hAnsi="Times New Roman"/>
          <w:sz w:val="24"/>
        </w:rPr>
        <w:tab/>
        <w:t>The nerve leading to the imaginal disc (Fig 3 n2) was strikingly turned down forwards, so that it seemed to come from there. It splits into two branches (na and nb), one of which supplies a few small branches (nx,ny,nz) to the integument but with its main branch going into the disc. The other branch (na) nerve that I have already described previously, runs to the hypodermis, and splits there into a lateral (onv) and a medial (nm) branch, the latter also entering the disc after outputting the nerve (sn2) running forwards to the hypodermis (also already described). Two branches of the main nerve also insert on this [disc].  From the disc comes a nerve that runs backwards to the hypodermis (un2), and another (unv) which extends along particular tracheae right to the upper metathoracic disc which it enters. Next to and above this, often hardly or even not distinguishable from it, runs the already mentioned lateral nerve (onv) that enters into the upper thoracic discs immediately next to the nerve unv. I have not drawn the latter any more because the description should be understandable without anything else. Instead of the previously described connecting strands there are therefore two nerves that run from the lower meso- and metathoracic discs to the upper ones, connecting them together. At the point of entry of the nerves in the upper imaginal discs a small nerve branch separates off, running to the hypodermis, which I have already described. These two nerve connections (onv &amp; unv) are in the end connected together by a small commissure (nr) right at the place where the one nerve (na) splits into its two divergent branches (nm and onv). Twined around this commissure are tracheae whose capillaries insert on the lower imaginal discs. On the basis of the histological state of young larvae, I consider this entire rather complicated system to be nerve ramification.</w:t>
      </w:r>
    </w:p>
    <w:p>
      <w:pPr>
        <w:pStyle w:val="Normal"/>
        <w:spacing w:before="0" w:after="0"/>
        <w:rPr>
          <w:rFonts w:ascii="Times New Roman" w:hAnsi="Times New Roman" w:cs="Times New Roman"/>
          <w:sz w:val="24"/>
        </w:rPr>
      </w:pPr>
      <w:r>
        <w:rPr>
          <w:rFonts w:cs="Times New Roman" w:ascii="Times New Roman" w:hAnsi="Times New Roman"/>
          <w:sz w:val="24"/>
        </w:rPr>
        <w:tab/>
        <w:t>In older larvae the appearance of this is rather different. The surface of both connections strands is thick with small cell nuclei, the strands themselves show a not insignificant thickness. They therefore conceal their nervous nature, almost nothing is distinguishable from the longitudinal striping of the contents, and only the small nerve branches that branch off from the strands to the hypodermis allow one to suspect a connection with the nervous system. I want to interpret the described variations of these nerves during the later larval stages in the same way as the coincident analogous variations in other organ systems of the larva, especially the tracheal system. A number of the tracheae transfer from the larval stages to the pupal and adult stage, they ‘persist’, and these tracheae experience a renewal (13: 33-4) so that their cells transform themselves into small so-called ‘embryonic’ [cells] in which sarcolysis and phagocytosis can be resisted, whereas the unrenewed tracheal epithelium perishes during the pupal stage.</w:t>
      </w:r>
    </w:p>
    <w:p>
      <w:pPr>
        <w:pStyle w:val="Normal"/>
        <w:spacing w:before="0" w:after="0"/>
        <w:rPr>
          <w:rFonts w:ascii="Times New Roman" w:hAnsi="Times New Roman" w:cs="Times New Roman"/>
          <w:sz w:val="24"/>
        </w:rPr>
      </w:pPr>
      <w:r>
        <w:rPr>
          <w:rFonts w:cs="Times New Roman" w:ascii="Times New Roman" w:hAnsi="Times New Roman"/>
          <w:sz w:val="24"/>
        </w:rPr>
        <w:tab/>
        <w:t>Van Rees has now observed that, just as in the upper meso- and metathoracic discs, the larval nerves of the three lower thoracic discs carry over directly into the pupal and adult stage, and are not subjected to histolysis. On these grounds I would like to consider the described variations of the two nerve connections of the imaginal discs in the meso- and metathorax as a renewal process, as a consequence of which the neurilemma originally supplied with a low number of nuclei enters an embryonic state in which the nuclei themselves become very numerous, connected with a growing thickness of the neurilemmma. We have therefore here exactly the same process as in the tracheal system.</w:t>
      </w:r>
    </w:p>
    <w:p>
      <w:pPr>
        <w:pStyle w:val="Normal"/>
        <w:spacing w:before="0" w:after="0"/>
        <w:rPr>
          <w:rFonts w:ascii="Times New Roman" w:hAnsi="Times New Roman" w:cs="Times New Roman"/>
          <w:sz w:val="24"/>
        </w:rPr>
      </w:pPr>
      <w:r>
        <w:rPr>
          <w:rFonts w:cs="Times New Roman" w:ascii="Times New Roman" w:hAnsi="Times New Roman"/>
          <w:sz w:val="24"/>
        </w:rPr>
        <w:tab/>
        <w:t>The connections between the thoracic imaginal discs and the nerves and tracheae are not the result of a fusion of the last two structures with the already constructed discs, as Kowalevsky maintained; on the contrary from all angles they show that the true nerves and tracheae insert at the point of the hypodermis where the imaginal discs come to develop.</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rPr>
      </w:pPr>
      <w:r>
        <w:rPr>
          <w:rFonts w:cs="Times New Roman" w:ascii="Times New Roman" w:hAnsi="Times New Roman"/>
          <w:sz w:val="28"/>
        </w:rPr>
        <w:t>B. The abdominal imaginal rudimen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Segmental imaginal discs</w:t>
      </w:r>
      <w:r>
        <w:rPr>
          <w:rFonts w:cs="Times New Roman" w:ascii="Times New Roman" w:hAnsi="Times New Roman"/>
          <w:sz w:val="24"/>
        </w:rPr>
        <w:t>. The construction of the imaginal hypodermis of the abdomen of the fly comes from imaginal-disc-like structures found in most abdominal segments as three pairs. Two of these pairs lie more dorsally, one pair near the anterior and one the posterior edge of the segment; the other pair lies more ventrally, positioned lateral to the roots of the leg stumps. According to this layour I will call them the ‘anterior upper’, ‘posterior upper’ and ‘lower’ abdominal discs.</w:t>
      </w:r>
    </w:p>
    <w:p>
      <w:pPr>
        <w:pStyle w:val="Normal"/>
        <w:spacing w:before="0" w:after="0"/>
        <w:rPr/>
      </w:pPr>
      <w:r>
        <w:rPr>
          <w:rFonts w:cs="Times New Roman" w:ascii="Times New Roman" w:hAnsi="Times New Roman"/>
          <w:sz w:val="24"/>
        </w:rPr>
        <w:tab/>
        <w:t xml:space="preserve">Weismann (14: 276) believed that the larval epithelium of the larval abdomen carried over directly into the adult without regeneration. Ganin (1) was the first to find the abdominal discs, two pairs in each segment, and Viallanes (12: 217) followed him. Kunckel d’Herculais (5: 149) then observed four small imaginal discs near the anus as rudiments of the genital apparatus. Kowalevsky (4: 582) also found two pairs of imaginal discs in the seven first abdominal segments, one pair more dorsal and one more ventral, and considered the anal discs found by Kunckel as those of the eighth segment, the rest of the abdominal rudiments being of homogeneous structure. Van Rees (11: 55-56) finally established that in each abdominal segment there were two upper pairs and one lower pair of discs, but made no remarks of any differences in the last segment. Pratt (8: 196) found the abdominal discs in </w:t>
      </w:r>
      <w:r>
        <w:rPr>
          <w:rFonts w:cs="Times New Roman" w:ascii="Times New Roman" w:hAnsi="Times New Roman"/>
          <w:i/>
          <w:sz w:val="24"/>
        </w:rPr>
        <w:t>Melophagus</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ab/>
        <w:t>All three pairs are only present in the six anterior abdominal segments; in the seventh, the posterior upper pair of discs is missing. I do not consider the anal discs as homologous structures to the hypodermal abdominal discs. Quite apart from the fact that their post-embryonic development shows connections of a wholly individual nature, their position is also very different: they lie not against the hypodermis but the proctodeum (Textfig 3), which one can easily see for oneself in sections. They are therefore absolutely not hypodermal structures, and therefore also do not lie within the scope of our consideration.</w:t>
      </w:r>
    </w:p>
    <w:p>
      <w:pPr>
        <w:pStyle w:val="Normal"/>
        <w:spacing w:before="0" w:after="0"/>
        <w:rPr>
          <w:rFonts w:ascii="Times New Roman" w:hAnsi="Times New Roman" w:cs="Times New Roman"/>
          <w:sz w:val="24"/>
        </w:rPr>
      </w:pPr>
      <w:r>
        <w:rPr>
          <w:rFonts w:cs="Times New Roman" w:ascii="Times New Roman" w:hAnsi="Times New Roman"/>
          <w:sz w:val="24"/>
        </w:rPr>
        <w:tab/>
        <w:t>According to the descriptions of authors, and also my own observations in muscids and the Pupipara, the abdominal discs are pictured as island-like epithelial thickenings in the hypodermis created by embryonic cells.</w:t>
      </w:r>
    </w:p>
    <w:p>
      <w:pPr>
        <w:pStyle w:val="Normal"/>
        <w:spacing w:before="0" w:after="0"/>
        <w:rPr>
          <w:rFonts w:ascii="Times New Roman" w:hAnsi="Times New Roman" w:cs="Times New Roman"/>
          <w:sz w:val="24"/>
        </w:rPr>
      </w:pPr>
      <w:r>
        <w:rPr>
          <w:rFonts w:cs="Times New Roman" w:ascii="Times New Roman" w:hAnsi="Times New Roman"/>
          <w:sz w:val="24"/>
        </w:rPr>
        <w:tab/>
        <w:t xml:space="preserve">In </w:t>
      </w:r>
      <w:r>
        <w:rPr>
          <w:rFonts w:cs="Times New Roman" w:ascii="Times New Roman" w:hAnsi="Times New Roman"/>
          <w:i/>
          <w:sz w:val="24"/>
        </w:rPr>
        <w:t>Eristalis</w:t>
      </w:r>
      <w:r>
        <w:rPr>
          <w:rFonts w:cs="Times New Roman" w:ascii="Times New Roman" w:hAnsi="Times New Roman"/>
          <w:sz w:val="24"/>
        </w:rPr>
        <w:t xml:space="preserve"> in the youngest instar they are not yet present; they appear first in larvae of about 20 mm long. In these we find an island of embryonic cells at each of the six mentioned positions of each segment (Fig 7 &amp; 8), completely the same as in the muscids. But in </w:t>
      </w:r>
      <w:r>
        <w:rPr>
          <w:rFonts w:cs="Times New Roman" w:ascii="Times New Roman" w:hAnsi="Times New Roman"/>
          <w:i/>
          <w:sz w:val="24"/>
        </w:rPr>
        <w:t>Eristalis</w:t>
      </w:r>
      <w:r>
        <w:rPr>
          <w:rFonts w:cs="Times New Roman" w:ascii="Times New Roman" w:hAnsi="Times New Roman"/>
          <w:sz w:val="24"/>
        </w:rPr>
        <w:t xml:space="preserve"> development of the abdominal discs does not remain static at this stage, but growth and invagination occurs (Fig 9 &amp; 11); they take the shape of unstalked bags lying on the hypodermis, clearly recognizable in cross section (Fig 10). Section A shows the root of the disc; section B the depth. Only during the first days of the pupal stage do the imaginal discs broaden and flatten out, displacing the old larval hypodermis and surrounding it from outside, as Van Rees (11: 57-7) has described.</w:t>
      </w:r>
    </w:p>
    <w:p>
      <w:pPr>
        <w:pStyle w:val="Normal"/>
        <w:spacing w:before="0" w:after="0"/>
        <w:rPr>
          <w:rFonts w:ascii="Times New Roman" w:hAnsi="Times New Roman" w:cs="Times New Roman"/>
          <w:sz w:val="24"/>
        </w:rPr>
      </w:pPr>
      <w:r>
        <w:rPr>
          <w:rFonts w:cs="Times New Roman" w:ascii="Times New Roman" w:hAnsi="Times New Roman"/>
          <w:sz w:val="24"/>
        </w:rPr>
        <w:tab/>
        <w:t xml:space="preserve">I saw an intermediate stage of these abdominal discs in </w:t>
      </w:r>
      <w:r>
        <w:rPr>
          <w:rFonts w:cs="Times New Roman" w:ascii="Times New Roman" w:hAnsi="Times New Roman"/>
          <w:i/>
          <w:sz w:val="24"/>
        </w:rPr>
        <w:t>Eristalis</w:t>
      </w:r>
      <w:r>
        <w:rPr>
          <w:rFonts w:cs="Times New Roman" w:ascii="Times New Roman" w:hAnsi="Times New Roman"/>
          <w:sz w:val="24"/>
        </w:rPr>
        <w:t xml:space="preserve"> larvae; they are indeed no longer flat islands of cells, as in the homologous discs of muscids and pupipares, but they are also not so deeply sunk in as the thoracic discs of muscids and syrphids. This shows us that there is really only a gradual difference between these two extremes of the regeneration of the hypodermis. That the abdominal discs are always smaller than the thoracic discs is easily understood since the latter will not only regenerate the hypodermis but also create the relevant body appendage (legs, pupal spiracles, wings, halteres), whilst such appendages are lacking in the adult abdomen.</w:t>
      </w:r>
    </w:p>
    <w:p>
      <w:pPr>
        <w:pStyle w:val="Normal"/>
        <w:spacing w:before="0" w:after="0"/>
        <w:rPr>
          <w:rFonts w:ascii="Times New Roman" w:hAnsi="Times New Roman" w:cs="Times New Roman"/>
          <w:sz w:val="24"/>
        </w:rPr>
      </w:pPr>
      <w:r>
        <w:rPr>
          <w:rFonts w:cs="Times New Roman" w:ascii="Times New Roman" w:hAnsi="Times New Roman"/>
          <w:sz w:val="24"/>
        </w:rPr>
        <w:tab/>
        <w:t>Pratt (9: 29) considers the imaginal discs of the thorax and the abdomen as homologous. In relation to the ventral discs I consider the truth of this statement as not impossible. But what about the dorsal discs, that Pratt had completely overlooked, with two pairs in each segment in the abdomen? The upper thoracic discs could correspond only to the anterior or posterior pair of the upper abdominal discs. This is hence also not correct.</w:t>
      </w:r>
    </w:p>
    <w:p>
      <w:pPr>
        <w:pStyle w:val="Normal"/>
        <w:spacing w:before="0" w:after="0"/>
        <w:rPr>
          <w:rFonts w:ascii="Times New Roman" w:hAnsi="Times New Roman" w:cs="Times New Roman"/>
          <w:sz w:val="24"/>
        </w:rPr>
      </w:pPr>
      <w:r>
        <w:rPr>
          <w:rFonts w:cs="Times New Roman" w:ascii="Times New Roman" w:hAnsi="Times New Roman"/>
          <w:sz w:val="24"/>
        </w:rPr>
        <w:tab/>
        <w:t>Whilst the dorsal thoracic discs lie in a line with the spiracle discs, both pairs of upper abdominal discs are clearly nearer to the dorsal midline. A homology of these thoracic and abdominal imaginal rudiments is therefore completely impossible; they are simply analogous phenomena, as we can consider all dorsal and ventral discs of the hypodermis as analogues because they help to construct the imaginal hypodermi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b/>
          <w:sz w:val="24"/>
        </w:rPr>
        <w:t>Embryonic islands of cells in the first abdominal segments</w:t>
      </w:r>
      <w:r>
        <w:rPr>
          <w:rFonts w:cs="Times New Roman" w:ascii="Times New Roman" w:hAnsi="Times New Roman"/>
          <w:sz w:val="24"/>
        </w:rPr>
        <w:t xml:space="preserve">.  Apart from the described dorsal and ventral pairs of segmental imaginal discs, there is yet another (fourth) pair of ‘embryonic’ cell islands in the first segment. In my earlier work (13: 36) I have already mentioned that each spot where the prothoracic stigmal horns break through after the beginning of the pupal stage is already clearly distinguishable in older larvae from its different pigmentation.  The same observation was made by de Meijere (6: 110) in </w:t>
      </w:r>
      <w:r>
        <w:rPr>
          <w:rFonts w:cs="Times New Roman" w:ascii="Times New Roman" w:hAnsi="Times New Roman"/>
          <w:i/>
          <w:sz w:val="24"/>
        </w:rPr>
        <w:t>Lonchoptera</w:t>
      </w:r>
      <w:r>
        <w:rPr>
          <w:rFonts w:cs="Times New Roman" w:ascii="Times New Roman" w:hAnsi="Times New Roman"/>
          <w:sz w:val="24"/>
        </w:rPr>
        <w:t>.  These breakthrough points in the puparium for the pupal spiracles lie dorsally in the first abdominal segment, very near the midline, somewhat before the middle of the segment (Textfig 4 x). I have satisfied myself now that this different nature of the larval cuticle is associated with different behaviour of the larval hypodermis. The latter consists of embryonic cells at these two places. In the youngest larvae there is nothing to be seen of these imaginal rudiments; they appear at about the same time as do the rudiments of the other abdominal discs. Initially these ‘embryonic’ cells are very small, but gradually they increase in size and in the mature larvae they have a sizeable circumference. They cannot be pushed in, but in contrast they extrude outwards easily; they always remain single-layered. In the area of this imaginal rudiment the cuticle is differentiated from that surrounding it by the darker pigmentation already noted, particularly noticeable round the edge, and otherwise by the smaller size of the chitin hairs. This is easily understandable since usually each cuticular hair corresponds to a hypodermal cell; the smaller ‘embryonic’ cells of the hypodermis carry only smaller hairs, the larger larval [cells have] larger hairs.</w:t>
      </w:r>
    </w:p>
    <w:p>
      <w:pPr>
        <w:pStyle w:val="Normal"/>
        <w:spacing w:before="0" w:after="0"/>
        <w:rPr>
          <w:rFonts w:ascii="Times New Roman" w:hAnsi="Times New Roman" w:cs="Times New Roman"/>
          <w:sz w:val="24"/>
        </w:rPr>
      </w:pPr>
      <w:r>
        <w:rPr>
          <w:rFonts w:cs="Times New Roman" w:ascii="Times New Roman" w:hAnsi="Times New Roman"/>
          <w:sz w:val="24"/>
        </w:rPr>
        <w:tab/>
        <w:t xml:space="preserve">There is apparently no connection between the imaginal rudiments of the prothoracic spiracles and these breakthrough places for them in the puparium. Contraction of the larval body in pupating is greater than the contraction of the cuticle. Moreover the self-inflating head vesicle (especially the eye vesicles) presses the thorax and abdomen together, and hence the prothorax of the pupa comes to lie under the first abdominal ring of the puparium. As a consequence of this, in their extrusion the upper prothoracic discs press precisely on these dark-pigmented and weakly haired places of the former larval cuticle, and break through them at that very place without an inner anatomical connection being present. This interpretation corresponds entirely with the observations of de Meijere on </w:t>
      </w:r>
      <w:r>
        <w:rPr>
          <w:rFonts w:cs="Times New Roman" w:ascii="Times New Roman" w:hAnsi="Times New Roman"/>
          <w:i/>
          <w:sz w:val="24"/>
        </w:rPr>
        <w:t>Lonchoptera</w:t>
      </w:r>
      <w:r>
        <w:rPr>
          <w:rFonts w:cs="Times New Roman" w:ascii="Times New Roman" w:hAnsi="Times New Roman"/>
          <w:sz w:val="24"/>
        </w:rPr>
        <w:t xml:space="preserve">, where both spiracular horns do not always manage to break though. I have made the same observation in </w:t>
      </w:r>
      <w:r>
        <w:rPr>
          <w:rFonts w:cs="Times New Roman" w:ascii="Times New Roman" w:hAnsi="Times New Roman"/>
          <w:i/>
          <w:sz w:val="24"/>
        </w:rPr>
        <w:t>Eristalis</w:t>
      </w:r>
      <w:r>
        <w:rPr>
          <w:rFonts w:cs="Times New Roman" w:ascii="Times New Roman" w:hAnsi="Times New Roman"/>
          <w:sz w:val="24"/>
        </w:rPr>
        <w:t>; sometimes even both remain inside and by opening the puparium I saw them myself lying inside more or less pressed against the head. I cannot say whether such pupae develop fully to the imago; it is possible that such cases die of asphyxia. I cannot remember any more, since I made these observations more than two years ago. In these cases the stigmal horns have not, so to speak, found the right places for breaking through the puparium, perhaps as a consequence of an abnormal contraction during pupa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rPr>
      </w:pPr>
      <w:r>
        <w:rPr>
          <w:rFonts w:cs="Times New Roman" w:ascii="Times New Roman" w:hAnsi="Times New Roman"/>
          <w:sz w:val="28"/>
        </w:rPr>
        <w:t>C. The spiracular disc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Finally we must also consider as hypodermal imaginal rudiments the plate-shaped discs that are found at the hypodermal insertion points of the eight closed spiracle branches, near the lateral line, in a line with the upper thoracic discs, and about in the middle of the relevant segment. They occur in the metathorx and the first seven abdominal segments. I have already given an account of their structure in the mature larva, together with the relevant literature (13: 8, 35). Like the abdominal imaginal discs, these islands of embryonic cells also first appear during the larval period; they are not present in young larvae only a few mm long. The spiracle branches themselves are however clearly recognizable even in such small larvae as solid strands of matrix and intima that merge into the integument. Because these closed tracheal branches are very easy to find even in the smallest larvae, I was able to put myself in a position to confirm with certainty the absence of stigmal branches in the mesothorax. I have not found them despite laborious searches, and the tracheal branches from which they should have arisen were recognisable at no place except the smallest marks that were disconnected.</w:t>
      </w:r>
    </w:p>
    <w:p>
      <w:pPr>
        <w:pStyle w:val="Normal"/>
        <w:spacing w:before="0" w:after="0"/>
        <w:rPr>
          <w:rFonts w:ascii="Times New Roman" w:hAnsi="Times New Roman" w:cs="Times New Roman"/>
          <w:sz w:val="24"/>
        </w:rPr>
      </w:pPr>
      <w:r>
        <w:rPr>
          <w:rFonts w:cs="Times New Roman" w:ascii="Times New Roman" w:hAnsi="Times New Roman"/>
          <w:sz w:val="24"/>
        </w:rPr>
        <w:tab/>
        <w:t>In conclusion I would like to comment on the peculiar behaviour of the prothoracic stigmal branches in very young larvae. As such the most anterior part of the large tracheal trunks are to be considered, from the root of the first exterior tracheal branch right tothe prothoracic spiracle. In larvae a few mm long, this stigmal branch closely resembles histologically the middle part of the tracheal trunk, but not in larvae of 2-3 mm length. In these it is thinner than the main trunk, lacks a lumen, and with cell nuclei of its matrix showing a rather dense accumulation so that it is exceedingly similar to the eight other non-functional spiracle branches. Later it creates a further lumen; in the matrix of this prothoracic part of the main trunk, during the rest of the larval period right to the start of renewal by embryonic cells, the nuclei are somewhat denser than in the middle sections that have developed from longitudinal anastomoses of the embryonic spiracular branches. Therefore we must designate the entire prothoracic spiracle branch as closed during early larval life, and hence [jedoch] in the growing larva we can therefore no longer label the stigma [as] itself</w:t>
        <w:tab/>
        <w:t>Like the prothoracic spiracle branches, the spiracles belonging to them also initially do not appear in their typical form described by me in my earlier work (13: 26-8). The adhesion [“growing-together”] surfaces of the tracheal intima and the cuticle of the integument are originally very small, generally become elongated, and then later develop into their typical U-shaped form. A felt chamber is initially not present, but first develops following the [creation of] the new lumen of the spiracular branch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8"/>
        </w:rPr>
      </w:pPr>
      <w:r>
        <w:rPr>
          <w:rFonts w:cs="Times New Roman" w:ascii="Times New Roman" w:hAnsi="Times New Roman"/>
          <w:sz w:val="28"/>
        </w:rPr>
        <w:t>Closing remar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n the entire Order Diptera, the imaginal hypodermis and their appendages are derived from the developmental history of the larval hypodermis, as has long been known already for the Orthorrhapha. In the Cyclorrhapha this transformation only causes greater complications in which the imaginal rudiments arise only from small parts of the larval (or embryonic) organs deployed via regeneration. Several hypodermal imaginal discs invaginate like sacs under the surface, remaining connected with it by a stalk. According to the extent of this invagination we can distinguish different degrees of development. The simplest is the condition in the Pupipara (</w:t>
      </w:r>
      <w:r>
        <w:rPr>
          <w:rFonts w:cs="Times New Roman" w:ascii="Times New Roman" w:hAnsi="Times New Roman"/>
          <w:i/>
          <w:sz w:val="24"/>
        </w:rPr>
        <w:t>Melophagus</w:t>
      </w:r>
      <w:r>
        <w:rPr>
          <w:rFonts w:cs="Times New Roman" w:ascii="Times New Roman" w:hAnsi="Times New Roman"/>
          <w:sz w:val="24"/>
        </w:rPr>
        <w:t>), where only the thoracic discs invaginate but remain immediately under the hypodermis. In muscids (</w:t>
      </w:r>
      <w:r>
        <w:rPr>
          <w:rFonts w:cs="Times New Roman" w:ascii="Times New Roman" w:hAnsi="Times New Roman"/>
          <w:i/>
          <w:sz w:val="24"/>
        </w:rPr>
        <w:t>Calliphora</w:t>
      </w:r>
      <w:r>
        <w:rPr>
          <w:rFonts w:cs="Times New Roman" w:ascii="Times New Roman" w:hAnsi="Times New Roman"/>
          <w:sz w:val="24"/>
        </w:rPr>
        <w:t>) we find a higher level in which the thoracic discs invaginate deep into the body, creating long stalks. Furthest developed are the imaginal discs of syrphids (</w:t>
      </w:r>
      <w:r>
        <w:rPr>
          <w:rFonts w:cs="Times New Roman" w:ascii="Times New Roman" w:hAnsi="Times New Roman"/>
          <w:i/>
          <w:sz w:val="24"/>
        </w:rPr>
        <w:t>Eristalis</w:t>
      </w:r>
      <w:r>
        <w:rPr>
          <w:rFonts w:cs="Times New Roman" w:ascii="Times New Roman" w:hAnsi="Times New Roman"/>
          <w:sz w:val="24"/>
        </w:rPr>
        <w:t>), in which not only the thoracic discs are deeply invaginated, but also the abdominal ones have the form of little sacs. In relation to the Pupipara where the circumstances are apparently the simplest, I believe that this is a secondary simplification caused by the different habitat of their larvae.</w:t>
      </w:r>
    </w:p>
    <w:p>
      <w:pPr>
        <w:pStyle w:val="Normal"/>
        <w:spacing w:before="0" w:after="0"/>
        <w:rPr>
          <w:rFonts w:ascii="Times New Roman" w:hAnsi="Times New Roman" w:cs="Times New Roman"/>
          <w:sz w:val="24"/>
        </w:rPr>
      </w:pPr>
      <w:r>
        <w:rPr>
          <w:rFonts w:cs="Times New Roman" w:ascii="Times New Roman" w:hAnsi="Times New Roman"/>
          <w:sz w:val="24"/>
        </w:rPr>
        <w:tab/>
        <w:t>The construction of the imaginal rudiments is made according to the sam principles in the thorax and the abdomen. This is initiated by histological changes of certain parts of the embryonic-larval tissues whose nuclei become much denser but smaller as a consequence of active cell division. I call this process “renewal” [Renovation]: renewed cells are mostly called ‘embryonic’ in the literature. They have the capability and the object of creating the entire adult hypodermis.</w:t>
      </w:r>
    </w:p>
    <w:p>
      <w:pPr>
        <w:pStyle w:val="Normal"/>
        <w:spacing w:before="0" w:after="0"/>
        <w:rPr>
          <w:rFonts w:ascii="Times New Roman" w:hAnsi="Times New Roman" w:cs="Times New Roman"/>
          <w:sz w:val="24"/>
        </w:rPr>
      </w:pPr>
      <w:r>
        <w:rPr>
          <w:rFonts w:cs="Times New Roman" w:ascii="Times New Roman" w:hAnsi="Times New Roman"/>
          <w:sz w:val="24"/>
        </w:rPr>
        <w:tab/>
        <w:t>But not only the hypodermis, but mostly all larval organs show these appearances of renewal because they take part in the construction of the adult, and only tissues detroyed by histolysis are not renewed. We can assume that via renewal an invigoration and strengthening of the relevant cell parts occurs, whose consequence allows resistance to the destructive influence of histolysis, whilst the unrenewed cells remain less able to resist and hence become destroyed.</w:t>
      </w:r>
    </w:p>
    <w:p>
      <w:pPr>
        <w:pStyle w:val="Normal"/>
        <w:spacing w:before="0" w:after="0"/>
        <w:rPr>
          <w:rFonts w:ascii="Times New Roman" w:hAnsi="Times New Roman" w:cs="Times New Roman"/>
          <w:sz w:val="24"/>
        </w:rPr>
      </w:pPr>
      <w:r>
        <w:rPr>
          <w:rFonts w:cs="Times New Roman" w:ascii="Times New Roman" w:hAnsi="Times New Roman"/>
          <w:sz w:val="24"/>
        </w:rPr>
        <w:tab/>
        <w:t>With this renewal process is joined a second process, regeneration, for which the first is an important precondition, but [the second] does not have important consequences for [the first]. Because only a restricted part of the tissues of the larva is renewed, the relevant adult organ is regenerated from these comparatively small ‘renewal centres’ via active growth of the latter. The construction of several other parts of the imaginal body occur without such regeneration processes, because actually an entire organ, or a complete part of an organ, is renewed, and in a more or less unchanged state carried over form the larval to the adult stage. We find this latter condition in e.g. the construction of certain parts of the tracheal systems, probably also the nervous system, and perhaps the heart. Wherever true regeneration occurs, one must also have renewal beforehand. Regeneration occurs particularly in constructing adult organs and organ parts which differ considerably from the homologous larval ones in structure and form, or mostly have no true homologue in the larv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Graz, February 190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0"/>
        </w:rPr>
      </w:pPr>
      <w:r>
        <w:rPr>
          <w:rFonts w:cs="Times New Roman" w:ascii="Times New Roman" w:hAnsi="Times New Roman"/>
          <w:sz w:val="20"/>
        </w:rPr>
        <w:t>During printing I obtained the work of Giacomini (1901). In so far as this applies to the present themes, I must remark that the lower pro- and mesothoracic discs are not joined by a ‘stalk’, as well as that the abdominal discs occur in each segment in three pairs, not two, except the seventh segment, while they are missing completely in the eighth; the discs lying near the anus belong to the seventh segmen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Explanation of the figu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e tracheae are coloured blue. All drawings are made with a drawing tube.</w:t>
      </w:r>
    </w:p>
    <w:p>
      <w:pPr>
        <w:pStyle w:val="Normal"/>
        <w:tabs>
          <w:tab w:val="clear" w:pos="720"/>
          <w:tab w:val="left" w:pos="3544" w:leader="none"/>
          <w:tab w:val="left" w:pos="6237" w:leader="none"/>
        </w:tabs>
        <w:spacing w:before="0" w:after="0"/>
        <w:rPr>
          <w:rFonts w:ascii="Times New Roman" w:hAnsi="Times New Roman" w:cs="Times New Roman"/>
          <w:sz w:val="24"/>
        </w:rPr>
      </w:pPr>
      <w:r>
        <w:rPr>
          <w:rFonts w:cs="Times New Roman" w:ascii="Times New Roman" w:hAnsi="Times New Roman"/>
          <w:sz w:val="24"/>
        </w:rPr>
        <w:t>ex = cuticle</w:t>
        <w:tab/>
        <w:t>umt = lower metathoracic disc</w:t>
      </w:r>
    </w:p>
    <w:p>
      <w:pPr>
        <w:pStyle w:val="Normal"/>
        <w:tabs>
          <w:tab w:val="clear" w:pos="720"/>
          <w:tab w:val="left" w:pos="3544" w:leader="none"/>
          <w:tab w:val="left" w:pos="6237" w:leader="none"/>
        </w:tabs>
        <w:spacing w:before="0" w:after="0"/>
        <w:rPr>
          <w:rFonts w:ascii="Times New Roman" w:hAnsi="Times New Roman" w:cs="Times New Roman"/>
          <w:sz w:val="24"/>
        </w:rPr>
      </w:pPr>
      <w:r>
        <w:rPr>
          <w:rFonts w:cs="Times New Roman" w:ascii="Times New Roman" w:hAnsi="Times New Roman"/>
          <w:sz w:val="24"/>
        </w:rPr>
        <w:t>hp = hypodermis</w:t>
        <w:tab/>
        <w:t>n = nerve</w:t>
      </w:r>
    </w:p>
    <w:p>
      <w:pPr>
        <w:pStyle w:val="Normal"/>
        <w:tabs>
          <w:tab w:val="clear" w:pos="720"/>
          <w:tab w:val="left" w:pos="3544" w:leader="none"/>
          <w:tab w:val="left" w:pos="6237" w:leader="none"/>
        </w:tabs>
        <w:spacing w:before="0" w:after="0"/>
        <w:rPr>
          <w:rFonts w:ascii="Times New Roman" w:hAnsi="Times New Roman" w:cs="Times New Roman"/>
          <w:sz w:val="24"/>
        </w:rPr>
      </w:pPr>
      <w:r>
        <w:rPr>
          <w:rFonts w:cs="Times New Roman" w:ascii="Times New Roman" w:hAnsi="Times New Roman"/>
          <w:sz w:val="24"/>
        </w:rPr>
        <w:t>omt = upper metathoracic disc</w:t>
        <w:tab/>
        <w:t>op = upper prothoracic disc</w:t>
      </w:r>
    </w:p>
    <w:p>
      <w:pPr>
        <w:pStyle w:val="Normal"/>
        <w:tabs>
          <w:tab w:val="clear" w:pos="720"/>
          <w:tab w:val="left" w:pos="3544" w:leader="none"/>
          <w:tab w:val="left" w:pos="6237" w:leader="none"/>
        </w:tabs>
        <w:spacing w:before="0" w:after="0"/>
        <w:rPr>
          <w:rFonts w:ascii="Times New Roman" w:hAnsi="Times New Roman" w:cs="Times New Roman"/>
          <w:sz w:val="24"/>
        </w:rPr>
      </w:pPr>
      <w:r>
        <w:rPr>
          <w:rFonts w:cs="Times New Roman" w:ascii="Times New Roman" w:hAnsi="Times New Roman"/>
          <w:sz w:val="24"/>
        </w:rPr>
        <w:t>tr = trachea</w:t>
        <w:tab/>
        <w:t>trez = tracheal end cell</w:t>
      </w:r>
    </w:p>
    <w:p>
      <w:pPr>
        <w:pStyle w:val="Normal"/>
        <w:tabs>
          <w:tab w:val="clear" w:pos="720"/>
          <w:tab w:val="left" w:pos="3544" w:leader="none"/>
          <w:tab w:val="left" w:pos="6237" w:leader="none"/>
        </w:tabs>
        <w:spacing w:before="0" w:after="0"/>
        <w:rPr>
          <w:rFonts w:ascii="Times New Roman" w:hAnsi="Times New Roman" w:cs="Times New Roman"/>
          <w:sz w:val="24"/>
        </w:rPr>
      </w:pPr>
      <w:r>
        <w:rPr>
          <w:rFonts w:cs="Times New Roman" w:ascii="Times New Roman" w:hAnsi="Times New Roman"/>
          <w:sz w:val="24"/>
        </w:rPr>
        <w:t>ums = lower mesothoracic disc</w:t>
        <w:tab/>
      </w:r>
    </w:p>
    <w:p>
      <w:pPr>
        <w:pStyle w:val="Normal"/>
        <w:tabs>
          <w:tab w:val="clear" w:pos="720"/>
          <w:tab w:val="left" w:pos="3544" w:leader="none"/>
          <w:tab w:val="left" w:pos="6237" w:leader="none"/>
        </w:tabs>
        <w:spacing w:before="0" w:after="0"/>
        <w:rPr/>
      </w:pPr>
      <w:r>
        <w:rPr>
          <w:rFonts w:cs="Times New Roman" w:ascii="Times New Roman" w:hAnsi="Times New Roman"/>
          <w:sz w:val="24"/>
        </w:rPr>
        <w:t>haim1 = posterior upper imaginal disc of 1</w:t>
      </w:r>
      <w:r>
        <w:rPr>
          <w:rFonts w:cs="Times New Roman" w:ascii="Times New Roman" w:hAnsi="Times New Roman"/>
          <w:sz w:val="24"/>
          <w:vertAlign w:val="superscript"/>
        </w:rPr>
        <w:t>st</w:t>
      </w:r>
      <w:r>
        <w:rPr>
          <w:rFonts w:cs="Times New Roman" w:ascii="Times New Roman" w:hAnsi="Times New Roman"/>
          <w:sz w:val="24"/>
        </w:rPr>
        <w:t xml:space="preserve"> Abd seg </w:t>
      </w:r>
    </w:p>
    <w:p>
      <w:pPr>
        <w:pStyle w:val="Normal"/>
        <w:tabs>
          <w:tab w:val="clear" w:pos="720"/>
          <w:tab w:val="left" w:pos="3544" w:leader="none"/>
          <w:tab w:val="left" w:pos="6237" w:leader="none"/>
        </w:tabs>
        <w:spacing w:before="0" w:after="0"/>
        <w:rPr/>
      </w:pPr>
      <w:r>
        <w:rPr>
          <w:rFonts w:cs="Times New Roman" w:ascii="Times New Roman" w:hAnsi="Times New Roman"/>
          <w:sz w:val="24"/>
        </w:rPr>
        <w:t>uaim1 = lower imaginal disc of the 1</w:t>
      </w:r>
      <w:r>
        <w:rPr>
          <w:rFonts w:cs="Times New Roman" w:ascii="Times New Roman" w:hAnsi="Times New Roman"/>
          <w:sz w:val="24"/>
          <w:vertAlign w:val="superscript"/>
        </w:rPr>
        <w:t>st</w:t>
      </w:r>
      <w:r>
        <w:rPr>
          <w:rFonts w:cs="Times New Roman" w:ascii="Times New Roman" w:hAnsi="Times New Roman"/>
          <w:sz w:val="24"/>
        </w:rPr>
        <w:t xml:space="preserve"> abd seg</w:t>
      </w:r>
    </w:p>
    <w:p>
      <w:pPr>
        <w:pStyle w:val="Normal"/>
        <w:tabs>
          <w:tab w:val="clear" w:pos="720"/>
          <w:tab w:val="left" w:pos="3544" w:leader="none"/>
          <w:tab w:val="left" w:pos="6237" w:leader="none"/>
        </w:tabs>
        <w:spacing w:before="0" w:after="0"/>
        <w:rPr/>
      </w:pPr>
      <w:r>
        <w:rPr>
          <w:rFonts w:cs="Times New Roman" w:ascii="Times New Roman" w:hAnsi="Times New Roman"/>
          <w:sz w:val="24"/>
        </w:rPr>
        <w:t>vaim2 = anterior upper imaginal disc of the 2</w:t>
      </w:r>
      <w:r>
        <w:rPr>
          <w:rFonts w:cs="Times New Roman" w:ascii="Times New Roman" w:hAnsi="Times New Roman"/>
          <w:sz w:val="24"/>
          <w:vertAlign w:val="superscript"/>
        </w:rPr>
        <w:t>nd</w:t>
      </w:r>
      <w:r>
        <w:rPr>
          <w:rFonts w:cs="Times New Roman" w:ascii="Times New Roman" w:hAnsi="Times New Roman"/>
          <w:sz w:val="24"/>
        </w:rPr>
        <w:t xml:space="preserve"> abd seg</w:t>
      </w:r>
    </w:p>
    <w:p>
      <w:pPr>
        <w:pStyle w:val="Normal"/>
        <w:tabs>
          <w:tab w:val="clear" w:pos="720"/>
          <w:tab w:val="left" w:pos="3119" w:leader="none"/>
          <w:tab w:val="left" w:pos="6237"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t>Fig 1</w:t>
        <w:tab/>
        <w:t>Piece of the hypodermis of a larva of the youngest stage with the rudiment of the right lower metathoracic disc. x 1300</w:t>
      </w:r>
    </w:p>
    <w:p>
      <w:pPr>
        <w:pStyle w:val="Normal"/>
        <w:tabs>
          <w:tab w:val="clear" w:pos="720"/>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t>Fig 2</w:t>
        <w:tab/>
        <w:t>Piece of the hypodermis of the same larva with the rudiment of the left upper metathoracic disc.  x1300</w:t>
      </w:r>
    </w:p>
    <w:p>
      <w:pPr>
        <w:pStyle w:val="Normal"/>
        <w:tabs>
          <w:tab w:val="clear" w:pos="720"/>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t>Fig 3</w:t>
        <w:tab/>
        <w:t>Right lower metathoracic disc of a somewhat older larva, with its associated nerve; onr and unr are the two nerves connected to the upper and lower imagainl discs. Other abbreviations are clarified in the text (p.180). x450</w:t>
      </w:r>
    </w:p>
    <w:p>
      <w:pPr>
        <w:pStyle w:val="Normal"/>
        <w:tabs>
          <w:tab w:val="clear" w:pos="720"/>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t>Fig 4</w:t>
        <w:tab/>
        <w:t>Five cross-sections (A-E) through the left lower metathoracic disc of a slightly older larva than  that of Figs 1-2. x600</w:t>
      </w:r>
    </w:p>
    <w:p>
      <w:pPr>
        <w:pStyle w:val="Normal"/>
        <w:tabs>
          <w:tab w:val="clear" w:pos="720"/>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t>Fig 5</w:t>
        <w:tab/>
        <w:t>Cross-section through the hypodermal invagination at the left upper prothoracic disc, from the same series as Fig 4. x400</w:t>
      </w:r>
    </w:p>
    <w:p>
      <w:pPr>
        <w:pStyle w:val="Normal"/>
        <w:tabs>
          <w:tab w:val="clear" w:pos="720"/>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t>Fig 6</w:t>
        <w:tab/>
        <w:t>Left lower metathoracic disc joined to its trachea. x600</w:t>
      </w:r>
    </w:p>
    <w:p>
      <w:pPr>
        <w:pStyle w:val="Normal"/>
        <w:tabs>
          <w:tab w:val="clear" w:pos="720"/>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t>Fig 7</w:t>
        <w:tab/>
        <w:t>Rudiment of a right lower abdominal disc. fst = foot stump. x200</w:t>
      </w:r>
    </w:p>
    <w:p>
      <w:pPr>
        <w:pStyle w:val="Normal"/>
        <w:tabs>
          <w:tab w:val="clear" w:pos="720"/>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t>Fig 8</w:t>
        <w:tab/>
        <w:t>Rudiment of a right upper abdominal disc. x400</w:t>
      </w:r>
    </w:p>
    <w:p>
      <w:pPr>
        <w:pStyle w:val="Normal"/>
        <w:tabs>
          <w:tab w:val="clear" w:pos="720"/>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t>Fig 9</w:t>
        <w:tab/>
        <w:t>Right lower abdominal disc of a mature larva. x170</w:t>
      </w:r>
    </w:p>
    <w:p>
      <w:pPr>
        <w:pStyle w:val="Normal"/>
        <w:tabs>
          <w:tab w:val="clear" w:pos="720"/>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t>Fig 10</w:t>
        <w:tab/>
        <w:t>Two sections through an abdominal disc (aim) of a mature larva. A, to the root; B, in the depth of the disc. x200</w:t>
      </w:r>
    </w:p>
    <w:p>
      <w:pPr>
        <w:pStyle w:val="Normal"/>
        <w:tabs>
          <w:tab w:val="clear" w:pos="720"/>
          <w:tab w:val="left" w:pos="1134" w:leader="none"/>
        </w:tabs>
        <w:spacing w:before="0" w:after="0"/>
        <w:ind w:left="1134" w:hanging="1134"/>
        <w:rPr/>
      </w:pPr>
      <w:r>
        <w:rPr>
          <w:rFonts w:cs="Times New Roman" w:ascii="Times New Roman" w:hAnsi="Times New Roman"/>
          <w:sz w:val="24"/>
        </w:rPr>
        <w:t>Fig 11</w:t>
        <w:tab/>
        <w:t>Two right upper abdominal discs. sgr = boundary between the 1</w:t>
      </w:r>
      <w:r>
        <w:rPr>
          <w:rFonts w:cs="Times New Roman" w:ascii="Times New Roman" w:hAnsi="Times New Roman"/>
          <w:sz w:val="24"/>
          <w:vertAlign w:val="superscript"/>
        </w:rPr>
        <w:t>st</w:t>
      </w:r>
      <w:r>
        <w:rPr>
          <w:rFonts w:cs="Times New Roman" w:ascii="Times New Roman" w:hAnsi="Times New Roman"/>
          <w:sz w:val="24"/>
        </w:rPr>
        <w:t xml:space="preserve"> and 2</w:t>
      </w:r>
      <w:r>
        <w:rPr>
          <w:rFonts w:cs="Times New Roman" w:ascii="Times New Roman" w:hAnsi="Times New Roman"/>
          <w:sz w:val="24"/>
          <w:vertAlign w:val="superscript"/>
        </w:rPr>
        <w:t>nd</w:t>
      </w:r>
      <w:r>
        <w:rPr>
          <w:rFonts w:cs="Times New Roman" w:ascii="Times New Roman" w:hAnsi="Times New Roman"/>
          <w:sz w:val="24"/>
        </w:rPr>
        <w:t xml:space="preserve"> abdominal segments. x170</w:t>
      </w:r>
    </w:p>
    <w:p>
      <w:pPr>
        <w:pStyle w:val="Normal"/>
        <w:tabs>
          <w:tab w:val="clear" w:pos="720"/>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before="0" w:after="0"/>
        <w:ind w:left="1134" w:hanging="1134"/>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4:31:00Z</dcterms:created>
  <dc:creator>gilbert</dc:creator>
  <dc:description/>
  <cp:keywords/>
  <dc:language>en-US</dc:language>
  <cp:lastModifiedBy>gilbert</cp:lastModifiedBy>
  <dcterms:modified xsi:type="dcterms:W3CDTF">2008-04-14T20:00:00Z</dcterms:modified>
  <cp:revision>49</cp:revision>
  <dc:subject/>
  <dc:title/>
</cp:coreProperties>
</file>